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июнь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июнь 2020 года составили 20 690,0 тыс. рублей, на расходы направлено 22 653,2 тыс. рублей, дефицит сложился в размере 1 963,2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 512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 690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25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2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6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54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696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357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7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42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2 389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 57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 653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3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3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74,2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35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61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87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51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314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54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79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89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81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8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62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963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3:00Z</dcterms:created>
  <dc:creator>Захаренко Тамара</dc:creator>
  <dc:description/>
  <dc:language>en-US</dc:language>
  <cp:lastModifiedBy>uliana2</cp:lastModifiedBy>
  <cp:lastPrinted>2020-07-09T14:59:00Z</cp:lastPrinted>
  <dcterms:modified xsi:type="dcterms:W3CDTF">2020-07-21T11:53:00Z</dcterms:modified>
  <cp:revision>2</cp:revision>
  <dc:subject/>
  <dc:title/>
</cp:coreProperties>
</file>