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лимовичского района за январь-август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август 2020 года составили 28 028,5 тыс. рублей, на расходы направлено 29 527,9 тыс. рублей, дефицит сложился в размере 1 499,4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0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 43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 044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8 028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16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077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444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28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6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82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 541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 200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301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8 37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7 846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7 136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 43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 106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 527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72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22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3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44,6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0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0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975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3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71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733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958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1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1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997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959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351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146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22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4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86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62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382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533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7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81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12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62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1 499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4:00Z</dcterms:created>
  <dc:creator>Захаренко Тамара</dc:creator>
  <dc:description/>
  <dc:language>en-US</dc:language>
  <cp:lastModifiedBy>uliana2</cp:lastModifiedBy>
  <cp:lastPrinted>2020-10-13T15:23:00Z</cp:lastPrinted>
  <dcterms:modified xsi:type="dcterms:W3CDTF">2020-10-22T07:04:00Z</dcterms:modified>
  <cp:revision>2</cp:revision>
  <dc:subject/>
  <dc:title/>
</cp:coreProperties>
</file>