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январь-сентябрь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сентябрь 2020 года составили 31 859,8 тыс. рублей, на расходы направлено 32 738,1 тыс. рублей, дефицит сложился в размере 878,4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0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43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162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 859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16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77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732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2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6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67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54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31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460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8 37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7 549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9 509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43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 224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 738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6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95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34,0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0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 10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994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6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1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 496,6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06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1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999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959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351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089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22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03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79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2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97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387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7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84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22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62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878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5:00Z</dcterms:created>
  <dc:creator>Захаренко Тамара</dc:creator>
  <dc:description/>
  <dc:language>en-US</dc:language>
  <cp:lastModifiedBy>uliana2</cp:lastModifiedBy>
  <cp:lastPrinted>2020-11-24T15:06:00Z</cp:lastPrinted>
  <dcterms:modified xsi:type="dcterms:W3CDTF">2020-12-04T11:15:00Z</dcterms:modified>
  <cp:revision>2</cp:revision>
  <dc:subject/>
  <dc:title/>
</cp:coreProperties>
</file>