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октябрь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октябрь 2020 года составили 35 971,1 тыс. рублей, на расходы направлено 36 314,5 тыс. рублей, дефицит сложился в размере 343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23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 971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7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068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39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1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31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384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7 54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2 09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31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 314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06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90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28,9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1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57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190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01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411,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4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61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78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 731,9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693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6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47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34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4:00Z</dcterms:created>
  <dc:creator>Захаренко Тамара</dc:creator>
  <dc:description/>
  <dc:language>en-US</dc:language>
  <cp:lastModifiedBy>uliana2</cp:lastModifiedBy>
  <cp:lastPrinted>2020-11-24T15:06:00Z</cp:lastPrinted>
  <dcterms:modified xsi:type="dcterms:W3CDTF">2020-12-25T13:34:00Z</dcterms:modified>
  <cp:revision>2</cp:revision>
  <dc:subject/>
  <dc:title/>
</cp:coreProperties>
</file>