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март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март 2021 года составили 10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804,5 тыс. рублей, на расходы направлено 13 129,0 тыс. рублей, дефицит сложился в размере 2 324,5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1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94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 804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17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58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32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623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85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36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 388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942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 12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0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14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79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40,5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036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36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808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6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9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17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19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94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6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28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0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24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3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257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3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 324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3:00Z</dcterms:created>
  <dc:creator>Захаренко Тамара</dc:creator>
  <dc:description/>
  <dc:language>en-US</dc:language>
  <cp:lastModifiedBy>uliana2</cp:lastModifiedBy>
  <cp:lastPrinted>2021-04-22T12:44:00Z</cp:lastPrinted>
  <dcterms:modified xsi:type="dcterms:W3CDTF">2021-04-28T08:53:00Z</dcterms:modified>
  <cp:revision>2</cp:revision>
  <dc:subject/>
  <dc:title/>
</cp:coreProperties>
</file>