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май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май 2021 года составили 19 373,6 тыс. рублей, на расходы направлено 20 931,0 тыс. рублей, дефицит сложился в размере 1 558,0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1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 038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 373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1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53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7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32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719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682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11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1 855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 038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 931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0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437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85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82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036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2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855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6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89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9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17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9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94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946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73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33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24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107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97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5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64,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558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9:00Z</dcterms:created>
  <dc:creator>Захаренко Тамара</dc:creator>
  <dc:description/>
  <dc:language>en-US</dc:language>
  <cp:lastModifiedBy>uliana2</cp:lastModifiedBy>
  <cp:lastPrinted>2021-04-22T12:44:00Z</cp:lastPrinted>
  <dcterms:modified xsi:type="dcterms:W3CDTF">2021-06-30T13:39:00Z</dcterms:modified>
  <cp:revision>2</cp:revision>
  <dc:subject/>
  <dc:title/>
</cp:coreProperties>
</file>