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июнь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июнь 2021 года составили 24 065,5 тыс. рублей, на расходы направлено 25 484,2 тыс. рублей, дефицит сложился в размере 1 418,7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1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 966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 065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41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881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283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0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33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7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324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 15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825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9 42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9 411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4 512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0 03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 484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0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465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21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0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7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93,1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036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28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877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4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713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86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67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9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173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44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94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842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093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0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03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46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24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29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046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3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08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69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 418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9:00Z</dcterms:created>
  <dc:creator>Захаренко Тамара</dc:creator>
  <dc:description/>
  <dc:language>en-US</dc:language>
  <cp:lastModifiedBy>uliana2</cp:lastModifiedBy>
  <cp:lastPrinted>2021-07-20T10:31:00Z</cp:lastPrinted>
  <dcterms:modified xsi:type="dcterms:W3CDTF">2021-07-21T08:49:00Z</dcterms:modified>
  <cp:revision>2</cp:revision>
  <dc:subject/>
  <dc:title/>
</cp:coreProperties>
</file>