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Климовичского районного бюджета за январь-октябрь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районного бюджета за январь-октябрь 2021 года составили, 41 963,5 тыс. рублей, на расходы направлено 43 195,8 тыс. рублей, дефицит сложился в размере 1 232,3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67"/>
        <w:gridCol w:w="2029"/>
        <w:gridCol w:w="2436"/>
      </w:tblGrid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 2021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8 642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1 762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1 963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 417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591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800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01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51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98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324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 220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 664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9 421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9 33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4 224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8 642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1 803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3 195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100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642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760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909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079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657,3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 036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133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079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8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713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327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114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093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173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044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 946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649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525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03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78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274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242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393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432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7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082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421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40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1 232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имовичского района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02:00Z</dcterms:created>
  <dc:creator>Захаренко Тамара</dc:creator>
  <dc:description/>
  <dc:language>en-US</dc:language>
  <cp:lastModifiedBy>uliana2</cp:lastModifiedBy>
  <cp:lastPrinted>2021-12-13T09:54:00Z</cp:lastPrinted>
  <dcterms:modified xsi:type="dcterms:W3CDTF">2021-12-15T11:02:00Z</dcterms:modified>
  <cp:revision>2</cp:revision>
  <dc:subject/>
  <dc:title/>
</cp:coreProperties>
</file>