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Климовичского районного бюджета за январь-декабр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декабрь 2021 года составили, 53 131,2 тыс. рублей, на расходы направлено 53 239,6 тыс. рублей, дефицит сложился в размере 108,4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275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131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 368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68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 8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32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24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6 087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 930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4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9 33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9 335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 4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 239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 573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564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76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75,7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036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3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 682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57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 175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055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94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 19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198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 660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59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6 38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85,7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  903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80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5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10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7:00Z</dcterms:created>
  <dc:creator>Захаренко Тамара</dc:creator>
  <dc:description/>
  <dc:language>en-US</dc:language>
  <cp:lastModifiedBy>uliana2</cp:lastModifiedBy>
  <cp:lastPrinted>2022-03-15T09:58:00Z</cp:lastPrinted>
  <dcterms:modified xsi:type="dcterms:W3CDTF">2022-03-22T07:07:00Z</dcterms:modified>
  <cp:revision>2</cp:revision>
  <dc:subject/>
  <dc:title/>
</cp:coreProperties>
</file>