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октябрь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октябрь 2022 года составили 46 554,6 тыс. рублей, на расходы направлено 46 548,1 тыс. рублей, профицит сложился в размере 6,5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2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6 218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 55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97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703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201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9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27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91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221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32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3 37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7 50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81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6 30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 548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1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90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31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50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15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1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88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 7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1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77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612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3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647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6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87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47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78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69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34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4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5:00Z</dcterms:created>
  <dc:creator>Захаренко Тамара</dc:creator>
  <dc:description/>
  <dc:language>en-US</dc:language>
  <cp:lastModifiedBy>uliana2</cp:lastModifiedBy>
  <cp:lastPrinted>2022-12-06T09:14:00Z</cp:lastPrinted>
  <dcterms:modified xsi:type="dcterms:W3CDTF">2022-12-07T13:55:00Z</dcterms:modified>
  <cp:revision>2</cp:revision>
  <dc:subject/>
  <dc:title/>
</cp:coreProperties>
</file>