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декабрь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декабрь 2022 года составили 58 864,6 тыс. рублей, на расходы направлено 58 383,6 тыс. рублей, профицит сложился в размере 481,0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2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 81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 864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97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01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067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6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05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91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9 4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 391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5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5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 755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 383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1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88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85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3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1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09,1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4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8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73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18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502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502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48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48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52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13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133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4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6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30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46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078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828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7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5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37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1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7:00Z</dcterms:created>
  <dc:creator>Захаренко Тамара</dc:creator>
  <dc:description/>
  <dc:language>en-US</dc:language>
  <cp:lastModifiedBy>uliana2</cp:lastModifiedBy>
  <cp:lastPrinted>2023-03-06T16:21:00Z</cp:lastPrinted>
  <dcterms:modified xsi:type="dcterms:W3CDTF">2023-03-09T09:37:00Z</dcterms:modified>
  <cp:revision>2</cp:revision>
  <dc:subject/>
  <dc:title/>
</cp:coreProperties>
</file>