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июль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июль 2022 года составили 31 340,3 тыс. рублей, на расходы направлено 31 647,6 тыс. рублей, дефицит сложился в размере 307,3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2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81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 06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 340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97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80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731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94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78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91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068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031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9 457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81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 07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 647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1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7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81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3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77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67,9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4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45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88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18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37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95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4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420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52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664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815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4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0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56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46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47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701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7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71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25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3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307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8:00Z</dcterms:created>
  <dc:creator>Захаренко Тамара</dc:creator>
  <dc:description/>
  <dc:language>en-US</dc:language>
  <cp:lastModifiedBy>uliana2</cp:lastModifiedBy>
  <cp:lastPrinted>2022-08-22T09:38:00Z</cp:lastPrinted>
  <dcterms:modified xsi:type="dcterms:W3CDTF">2022-08-24T13:08:00Z</dcterms:modified>
  <cp:revision>2</cp:revision>
  <dc:subject/>
  <dc:title/>
</cp:coreProperties>
</file>