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октябрь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октябрь 2023 года составили 53 290,6 тыс. рублей, на расходы направлено 50 573,5 тыс. рублей, профицит сложился в размере 2 717,1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3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 775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290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84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77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414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1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65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21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16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 032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655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0 608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 065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0 573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2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84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561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70,1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260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38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748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503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84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752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09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865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2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68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14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22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 551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62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6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62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80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289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 717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6:00Z</dcterms:created>
  <dc:creator>Захаренко Тамара</dc:creator>
  <dc:description/>
  <dc:language>en-US</dc:language>
  <cp:lastModifiedBy>uliana2</cp:lastModifiedBy>
  <cp:lastPrinted>2023-12-19T12:14:00Z</cp:lastPrinted>
  <dcterms:modified xsi:type="dcterms:W3CDTF">2023-12-20T12:26:00Z</dcterms:modified>
  <cp:revision>2</cp:revision>
  <dc:subject/>
  <dc:title/>
</cp:coreProperties>
</file>