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сполнение Климовичского районного бюджета за январь-декабрь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оходы районного бюджета за январь-декабрь 2023 года составили 65 431,5 тыс. рублей, на расходы направлено 64 980,4 тыс. рублей, профицит сложился в размере 451,1 тыс.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ыс. </w:t>
      </w:r>
      <w:r>
        <w:rPr/>
        <w:t>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167"/>
        <w:gridCol w:w="2029"/>
        <w:gridCol w:w="2436"/>
      </w:tblGrid>
      <w:tr>
        <w:trPr>
          <w:trHeight w:val="6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Принято в бюджете на  2023 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Уточненный пл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3 766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4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5 733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5 431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 784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 684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 686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813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676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00,7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 169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 372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 044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дота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37 034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37 034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37 034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с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3 766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6 154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4 980,4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724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659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644,4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7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419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511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486,0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сельское хозяйство,  рыбохозяй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374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362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362,9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3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 383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964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964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397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842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842,8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 614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 266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 786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, спорт, культура и С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724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827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728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 228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 478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 997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661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398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326,7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ефицит (-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фицит (+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421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51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нансовый отде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имовичского района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32:00Z</dcterms:created>
  <dc:creator>Захаренко Тамара</dc:creator>
  <dc:description/>
  <dc:language>en-US</dc:language>
  <cp:lastModifiedBy>uliana2</cp:lastModifiedBy>
  <cp:lastPrinted>2023-12-19T12:14:00Z</cp:lastPrinted>
  <dcterms:modified xsi:type="dcterms:W3CDTF">2024-03-18T12:32:00Z</dcterms:modified>
  <cp:revision>2</cp:revision>
  <dc:subject/>
  <dc:title/>
</cp:coreProperties>
</file>