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март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март 2023 года составили 13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985,7 тыс. рублей, на расходы направлено 14 340,4 тыс. рублей, дефицит сложился в размере 354,7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393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 985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575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7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1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79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12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 147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684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 340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2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19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54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21,8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88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2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0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93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74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117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23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5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2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478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24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6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9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354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6:00Z</dcterms:created>
  <dc:creator>Захаренко Тамара</dc:creator>
  <dc:description/>
  <dc:language>en-US</dc:language>
  <cp:lastModifiedBy>uliana2</cp:lastModifiedBy>
  <cp:lastPrinted>2023-03-06T16:21:00Z</cp:lastPrinted>
  <dcterms:modified xsi:type="dcterms:W3CDTF">2023-04-26T11:06:00Z</dcterms:modified>
  <cp:revision>2</cp:revision>
  <dc:subject/>
  <dc:title/>
</cp:coreProperties>
</file>