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Климовичского районного бюджета за январь-май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январь-май 2023 года составили 24 856,8 тыс. рублей, на расходы направлено 25 149,1 тыс. рублей, дефицит сложился в размере 292,3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67"/>
        <w:gridCol w:w="2029"/>
        <w:gridCol w:w="2436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3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 76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5 955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4 856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 784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 767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488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813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855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7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 169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 332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421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7 034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7 034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4 695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 76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6 246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5 149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724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817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373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419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419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235,1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374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374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865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383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630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460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9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693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618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614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 444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217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724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763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66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228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478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706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661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661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689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290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292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2:00Z</dcterms:created>
  <dc:creator>Захаренко Тамара</dc:creator>
  <dc:description/>
  <dc:language>en-US</dc:language>
  <cp:lastModifiedBy>uliana2</cp:lastModifiedBy>
  <cp:lastPrinted>2023-06-29T09:53:00Z</cp:lastPrinted>
  <dcterms:modified xsi:type="dcterms:W3CDTF">2023-06-30T07:52:00Z</dcterms:modified>
  <cp:revision>2</cp:revision>
  <dc:subject/>
  <dc:title/>
</cp:coreProperties>
</file>