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июн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нь 2023 года составили 31 975,0 тыс. рублей, на расходы направлено 31 389,6 тыс. рублей, дефицит сложился в размере 585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96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97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67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338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5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1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341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49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9 257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255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389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1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5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86,2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46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635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10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9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22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44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373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09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478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213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41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Захаренко Тамара</dc:creator>
  <dc:description/>
  <dc:language>en-US</dc:language>
  <cp:lastModifiedBy>uliana2</cp:lastModifiedBy>
  <cp:lastPrinted>2023-07-25T09:48:00Z</cp:lastPrinted>
  <dcterms:modified xsi:type="dcterms:W3CDTF">2023-07-25T11:34:00Z</dcterms:modified>
  <cp:revision>2</cp:revision>
  <dc:subject/>
  <dc:title/>
</cp:coreProperties>
</file>