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Исполнение Климовичского районного бюджета за январь-июль 202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Доходы районного бюджета за январь-июль 2023 года составили 37 319,7 тыс. рублей, на расходы направлено 36 732,5 тыс. рублей, профицит сложился в размере 587,2 тыс. рубл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тыс. </w:t>
      </w:r>
      <w:r>
        <w:rPr/>
        <w:t>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167"/>
        <w:gridCol w:w="2029"/>
        <w:gridCol w:w="2436"/>
      </w:tblGrid>
      <w:tr>
        <w:trPr>
          <w:trHeight w:val="60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6"/>
                <w:szCs w:val="26"/>
                <w:lang w:eastAsia="ru-RU"/>
              </w:rPr>
              <w:t>Принято в бюджете на  2023 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6"/>
                <w:szCs w:val="26"/>
                <w:lang w:eastAsia="ru-RU"/>
              </w:rPr>
              <w:t>Уточненный пла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6"/>
                <w:szCs w:val="26"/>
                <w:lang w:eastAsia="ru-RU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оходы ВСЕ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3 766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48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5 987,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7 319,7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оговые дохо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 784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 777,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 241,0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налоговые дохо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813,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862,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386,6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 169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 348,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 692,1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из них дотац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37 034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37 034,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21 973,8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асходы ВСЕ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3 766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6 278,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6 732,5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государственная деятельност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 724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 788,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266,9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419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419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666,3</w:t>
            </w:r>
          </w:p>
        </w:tc>
      </w:tr>
      <w:tr>
        <w:trPr>
          <w:trHeight w:val="66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из них сельское хозяйство,  рыбохозяйственная деятельност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2 374,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2 374,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2 134,2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храна окружающей сре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ищно-коммунальные услуги и жилищное строительств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 383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 616,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 357,2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из них жилищное строительств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397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672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631,3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равоохран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 614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 515,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 601,3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ческая культура, спорт, культура и СМ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724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768,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090,5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 228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 478,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 357,4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661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 661,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389,4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Дефицит (-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официт (+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290,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87,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Финансовый отде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лимовичского района</w:t>
      </w:r>
    </w:p>
    <w:sectPr>
      <w:type w:val="nextPage"/>
      <w:pgSz w:w="11906" w:h="16838"/>
      <w:pgMar w:left="1701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4:26:00Z</dcterms:created>
  <dc:creator>Захаренко Тамара</dc:creator>
  <dc:description/>
  <dc:language>en-US</dc:language>
  <cp:lastModifiedBy>uliana2</cp:lastModifiedBy>
  <cp:lastPrinted>2023-07-25T09:48:00Z</cp:lastPrinted>
  <dcterms:modified xsi:type="dcterms:W3CDTF">2023-09-11T14:26:00Z</dcterms:modified>
  <cp:revision>2</cp:revision>
  <dc:subject/>
  <dc:title/>
</cp:coreProperties>
</file>