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Исполнение Климовичского районного бюджета за январь-сентябрь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оходы районного бюджета за январь-сентябрь 2023 года составили 42 269,0 тыс. рублей, на расходы направлено 45 599,0 тыс. рублей, профицит сложился в размере 1 670,0 тыс. рубл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ыс. </w:t>
      </w:r>
      <w:r>
        <w:rPr/>
        <w:t>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167"/>
        <w:gridCol w:w="2029"/>
        <w:gridCol w:w="2436"/>
      </w:tblGrid>
      <w:tr>
        <w:trPr>
          <w:trHeight w:val="6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Принято в бюджете на  2023 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Уточненный пла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ходы 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3 766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4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6 684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7 269,0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овые дох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 784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 777,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 362,4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налоговые дох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813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881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973,4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 169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 026,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 933,1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дотац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37 034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37 034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7 396,0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асходы 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3 766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6 975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5 598,9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государственная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724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784,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119,9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419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419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938,4</w:t>
            </w:r>
          </w:p>
        </w:tc>
      </w:tr>
      <w:tr>
        <w:trPr>
          <w:trHeight w:val="6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сельское хозяйство,  рыбохозяйственная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 374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 374,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 227,9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храна окружающей сре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 383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 743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766,4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жилищное строитель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397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844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647,7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 614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 084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 457,8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, спорт, культура и С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724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768,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545,0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 228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 481,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 644,2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661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662,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123,9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Дефицит (-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фицит (+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290,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 67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инансовый отде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лимовичского района</w:t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5:21:00Z</dcterms:created>
  <dc:creator>Захаренко Тамара</dc:creator>
  <dc:description/>
  <dc:language>en-US</dc:language>
  <cp:lastModifiedBy>uliana2</cp:lastModifiedBy>
  <cp:lastPrinted>2023-10-19T08:51:00Z</cp:lastPrinted>
  <dcterms:modified xsi:type="dcterms:W3CDTF">2023-10-22T15:21:00Z</dcterms:modified>
  <cp:revision>2</cp:revision>
  <dc:subject/>
  <dc:title/>
</cp:coreProperties>
</file>