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феврал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февраль 2024 года составили 10 576,3 тыс. рублей, на расходы направлено 8 929,8 тыс. рублей, профицит сложился в размере 1 646,5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2 76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9 746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 576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74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74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38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2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2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00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 98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72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1 33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1 33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 163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2 76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9 746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 929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55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55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4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49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3,5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3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37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05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22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49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8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8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25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257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79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37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93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5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 04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 047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0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20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207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+1 646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3:00Z</dcterms:created>
  <dc:creator>Захаренко Тамара</dc:creator>
  <dc:description/>
  <dc:language>en-US</dc:language>
  <cp:lastModifiedBy>uliana2</cp:lastModifiedBy>
  <cp:lastPrinted>2024-04-08T09:14:00Z</cp:lastPrinted>
  <dcterms:modified xsi:type="dcterms:W3CDTF">2024-04-16T13:43:00Z</dcterms:modified>
  <cp:revision>2</cp:revision>
  <dc:subject/>
  <dc:title/>
</cp:coreProperties>
</file>