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ъяснение о применении норм пункта 1 постанов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а Министров Республики Беларусь от 31.07.2014 № 7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плате труда работ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Постановление Совета Министров Республики Беларусь от </w:t>
        <w:br/>
        <w:t xml:space="preserve">31 июля 2014 г. № 744 «Об оплате труда работников» (далее – постановление № 744) вступило в силу с 6 августа 2014 г., т.е. после его официального опубликования. В связи с этим соотношение производительности труда и заработной платы, сложившееся за январь-июль 2014 года, при применении постановления № 744 не учиты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ля целей применения постановления № 744 рост производительности труда и заработной платы рассчитывается нарастающим итогом с месяца его вступления в силу, т.е. с августа  2014 г., а соотношение производительности труда и заработной платы определяется делением темпа роста производительности труда на темп роста заработной платы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вгуст 2014 г. является базовым периодом для применения норм постановления № 744, а сложившееся в августе 2014 г. соотношение производительности труда и заработной платы является базовым для дальнейшего его соблюдения в соответствии с нормами постановления № 74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: сложившееся в августе 2014 г. соотношение роста производительности труда и номинальной начисленной среднемесячной заработной платы определяется по статистическим данным июля 2014 г. к июлю 2013 г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В дальнейшем соотношение роста производительности труда и номинальной начисленной среднемесячной заработной платы определяется: за август 2014 г. к августу 2013 г.; за август-сентябрь 2014 г. к августу-сентябрю 2013 г.; за август-октябрь 2014 г. к августу- октябрю 2013 г. и т.д. до конца 2014 года, а с 1 января 2015 г. – нарастающим итогом с начала года.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оотношение роста производительности труда и номинальной начисленной среднемесячной заработной платы составит менее достигнутого в базовом периоде соотношения (в том случае если коэффициент соотношения менее 1,0), то фонд заработной платы корректируется до величины, обеспечивающей базовое соотношение, и заработная плата не повышается до момента достижения соотношения роста производительности труда и номинальной начисленной среднемесячной заработной платы более 1,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рганизациях оборонного сектора экономики, а также в организациях, имеющих неравномерную динамику реализации продукции, товаров, работ, услуг, вызванную объективными причинами и спецификой осуществляемой деятельности, расчет соотношения роста производительности труда и номинальной начисленной среднемесячной заработной платы может производиться в ином порядке, согласованном с вышестоящим государственным органом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При достижении в организации соотношения роста производительности труда и номинальной начисленной среднемесячной заработной платы 1,0, в дальнейших периодах при его снижении фонд заработной платы корректируется до величины, обеспечивающей указанное соотношение не менее 1,0.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 Конкретный размер заработной платы работнику определяется нанимателем самостоятельно в зависимости от результатов и эффективности его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Применение норм постановления № 744 не требует в отношении работников применения статьи 32 Трудового кодекса Республики Беларусь, но работники должны быть ознакомлены с указанны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Действие данного разъяснения распространяется на государственные организации (за исключением бюджетных организаций и иных организаций, получающих субсидии, работники которых приравнены по оплате труда к работникам бюджетных организаций) и организации, в уставном фонде которых доля собственности государства составляет более 50 процентов и может быть использовано организациями негосударственной формы собственности и организациями, в уставном фонде которых доля собственности государства составляет менее 5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Республиканским органам государственного управления, иным государственным организациям, подчиненным Правительству Республики Беларусь, областным и Минскому городскому исполнительным комитетам обеспечить доведение данного разъяснения до городских (районных) исполнительных комитетов, подчиненных (входящих в состав)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2"/>
      </w:tblGrid>
      <w:tr>
        <w:trPr>
          <w:trHeight w:val="826" w:hRule="atLeast"/>
        </w:trPr>
        <w:tc>
          <w:tcPr>
            <w:tcW w:w="47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и социальной защит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П.П. Грушник </w:t>
            </w:r>
          </w:p>
        </w:tc>
        <w:tc>
          <w:tcPr>
            <w:tcW w:w="460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экономики Республики Беларус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Д.Н. Круто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5:00Z</dcterms:created>
  <dc:creator>Lushaeva</dc:creator>
  <dc:description/>
  <cp:keywords/>
  <dc:language>en-US</dc:language>
  <cp:lastModifiedBy>Lushaeva</cp:lastModifiedBy>
  <dcterms:modified xsi:type="dcterms:W3CDTF">2014-09-17T12:10:00Z</dcterms:modified>
  <cp:revision>1</cp:revision>
  <dc:subject/>
  <dc:title>Разъяснение о применении норм пункта 1 постановления</dc:title>
</cp:coreProperties>
</file>