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5 апреля 202</w:t>
            </w:r>
            <w:r>
              <w:rPr>
                <w:rFonts w:eastAsia="Calibri"/>
                <w:sz w:val="28"/>
                <w:szCs w:val="20"/>
                <w:u w:val="single"/>
                <w:lang w:val="en-US"/>
              </w:rPr>
              <w:t>4</w:t>
            </w:r>
            <w:r>
              <w:rPr>
                <w:rFonts w:eastAsia="Calibri"/>
                <w:sz w:val="28"/>
                <w:szCs w:val="20"/>
                <w:u w:val="single"/>
              </w:rPr>
              <w:t xml:space="preserve"> г.</w:t>
            </w:r>
            <w:r>
              <w:rPr>
                <w:rFonts w:eastAsia="Calibri"/>
                <w:sz w:val="28"/>
                <w:szCs w:val="20"/>
              </w:rPr>
              <w:t xml:space="preserve"> № </w:t>
            </w:r>
            <w:r>
              <w:rPr>
                <w:rFonts w:eastAsia="Calibri"/>
                <w:sz w:val="28"/>
                <w:szCs w:val="20"/>
                <w:u w:val="single"/>
              </w:rPr>
              <w:t>2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2</w:t>
      </w:r>
      <w:r>
        <w:rPr>
          <w:bCs/>
          <w:sz w:val="30"/>
          <w:szCs w:val="30"/>
          <w:lang w:val="en-US"/>
        </w:rPr>
        <w:t>3</w:t>
      </w:r>
      <w:r>
        <w:rPr>
          <w:bCs/>
          <w:sz w:val="30"/>
          <w:szCs w:val="30"/>
        </w:rPr>
        <w:t xml:space="preserve">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23 год по доходам в сумме 65 431 473,66 белорусского рубля (далее - рубль) и расходам в сумме 64 980 406,37 рубля с превышением доходов над расходами в сумме 451 067,29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9"/>
          <w:tab w:val="left" w:pos="6840" w:leader="none"/>
        </w:tabs>
        <w:spacing w:lineRule="exact" w:line="280"/>
        <w:ind w:hanging="0"/>
        <w:outlineLvl w:val="0"/>
        <w:rPr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В.А.Захар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05.04.2024 № 2-1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за 2023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852"/>
        <w:gridCol w:w="711"/>
        <w:gridCol w:w="848"/>
        <w:gridCol w:w="995"/>
        <w:gridCol w:w="2268"/>
        <w:gridCol w:w="2409"/>
        <w:gridCol w:w="2552"/>
      </w:tblGrid>
      <w:tr>
        <w:trPr>
          <w:trHeight w:val="1743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rFonts w:ascii="Bauhaus 93" w:hAnsi="Bauhaus 93" w:cs="Bauhaus 93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 515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-451 067,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 515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51 067,29</w:t>
            </w:r>
          </w:p>
        </w:tc>
      </w:tr>
      <w:tr>
        <w:trPr>
          <w:trHeight w:val="20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15"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102" w:firstLine="811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 515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19 245,18</w:t>
            </w:r>
          </w:p>
        </w:tc>
      </w:tr>
      <w:tr>
        <w:trPr>
          <w:trHeight w:val="32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 45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85 459,00 </w:t>
            </w:r>
          </w:p>
        </w:tc>
      </w:tr>
      <w:tr>
        <w:trPr>
          <w:trHeight w:val="31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 943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4 704,18</w:t>
            </w:r>
          </w:p>
        </w:tc>
      </w:tr>
      <w:tr>
        <w:trPr>
          <w:trHeight w:val="4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1 822,11</w:t>
            </w:r>
          </w:p>
        </w:tc>
      </w:tr>
      <w:tr>
        <w:trPr>
          <w:trHeight w:val="28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3 60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33 604,25</w:t>
            </w:r>
          </w:p>
        </w:tc>
      </w:tr>
      <w:tr>
        <w:trPr>
          <w:trHeight w:val="28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60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82,14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60"/>
        <w:gridCol w:w="567"/>
        <w:gridCol w:w="993"/>
        <w:gridCol w:w="12"/>
        <w:gridCol w:w="697"/>
        <w:gridCol w:w="711"/>
        <w:gridCol w:w="2555"/>
        <w:gridCol w:w="2407"/>
        <w:gridCol w:w="2548"/>
      </w:tblGrid>
      <w:tr>
        <w:trPr>
          <w:trHeight w:val="1574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районного бюдж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упп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руппа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лога</w:t>
            </w:r>
          </w:p>
          <w:p>
            <w:pPr>
              <w:pStyle w:val="Normal"/>
              <w:spacing w:lineRule="exact" w:line="280"/>
              <w:ind w:left="3927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  <w:p>
            <w:pPr>
              <w:pStyle w:val="Normal"/>
              <w:spacing w:lineRule="exact" w:line="280"/>
              <w:ind w:left="2352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308" w:hRule="atLeast"/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784 06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84 696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686 534,3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331 45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1 30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21 307,25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31 45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9 72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09 726,46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331 45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09 72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209 726,46</w:t>
            </w:r>
          </w:p>
        </w:tc>
      </w:tr>
      <w:tr>
        <w:trPr>
          <w:trHeight w:val="38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98 954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9 84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 100 298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69</w:t>
            </w:r>
          </w:p>
        </w:tc>
      </w:tr>
      <w:tr>
        <w:trPr>
          <w:trHeight w:val="1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 03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28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 561,82</w:t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 03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 28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 561,82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22 9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3 56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23 736,8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22 91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3 56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23 736,87</w:t>
            </w:r>
          </w:p>
        </w:tc>
      </w:tr>
      <w:tr>
        <w:trPr>
          <w:trHeight w:val="2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62 89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2 0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63 433,9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02 2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4 47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05 099,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 8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9 68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040 309,10</w:t>
            </w:r>
          </w:p>
        </w:tc>
      </w:tr>
      <w:tr>
        <w:trPr>
          <w:trHeight w:val="4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3 35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4 78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64 789,90</w:t>
            </w:r>
          </w:p>
        </w:tc>
      </w:tr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69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58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34,93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5,9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5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7,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7,18</w:t>
            </w:r>
          </w:p>
        </w:tc>
      </w:tr>
      <w:tr>
        <w:trPr>
          <w:trHeight w:val="54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38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00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61,85</w:t>
            </w:r>
          </w:p>
        </w:tc>
      </w:tr>
      <w:tr>
        <w:trPr>
          <w:trHeight w:val="4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76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9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494,48</w:t>
            </w:r>
          </w:p>
        </w:tc>
      </w:tr>
      <w:tr>
        <w:trPr>
          <w:trHeight w:val="3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76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9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 494,48</w:t>
            </w:r>
          </w:p>
        </w:tc>
      </w:tr>
      <w:tr>
        <w:trPr>
          <w:trHeight w:val="1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 76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9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 494,4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13 75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6 446,7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00 738,11</w:t>
            </w:r>
          </w:p>
        </w:tc>
      </w:tr>
      <w:tr>
        <w:trPr>
          <w:trHeight w:val="70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 86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79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 796,84</w:t>
            </w:r>
          </w:p>
        </w:tc>
      </w:tr>
      <w:tr>
        <w:trPr>
          <w:trHeight w:val="1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8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0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904,13</w:t>
            </w:r>
          </w:p>
        </w:tc>
      </w:tr>
      <w:tr>
        <w:trPr>
          <w:trHeight w:val="5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98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0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904,13</w:t>
            </w:r>
          </w:p>
        </w:tc>
      </w:tr>
      <w:tr>
        <w:trPr>
          <w:trHeight w:val="50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87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9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 892,71</w:t>
            </w:r>
          </w:p>
        </w:tc>
      </w:tr>
      <w:tr>
        <w:trPr>
          <w:trHeight w:val="4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87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9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 892,71</w:t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24 87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2 879,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97 167,11</w:t>
            </w:r>
          </w:p>
        </w:tc>
      </w:tr>
      <w:tr>
        <w:trPr>
          <w:trHeight w:val="25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17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04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005,38</w:t>
            </w:r>
          </w:p>
        </w:tc>
      </w:tr>
      <w:tr>
        <w:trPr>
          <w:trHeight w:val="6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71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5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853,69</w:t>
            </w:r>
          </w:p>
        </w:tc>
      </w:tr>
      <w:tr>
        <w:trPr>
          <w:trHeight w:val="55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45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151,69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5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764,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5,09</w:t>
            </w:r>
          </w:p>
        </w:tc>
      </w:tr>
      <w:tr>
        <w:trPr>
          <w:trHeight w:val="21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5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4,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5,09</w:t>
            </w:r>
          </w:p>
        </w:tc>
      </w:tr>
      <w:tr>
        <w:trPr>
          <w:trHeight w:val="2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631 95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 453,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49 456,48</w:t>
            </w:r>
          </w:p>
        </w:tc>
      </w:tr>
      <w:tr>
        <w:trPr>
          <w:trHeight w:val="2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92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1" w:firstLine="1418"/>
              <w:jc w:val="right"/>
              <w:rPr>
                <w:sz w:val="26"/>
              </w:rPr>
            </w:pPr>
            <w:r>
              <w:rPr>
                <w:sz w:val="26"/>
              </w:rPr>
              <w:t>222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2,00</w:t>
            </w:r>
          </w:p>
        </w:tc>
      </w:tr>
      <w:tr>
        <w:trPr>
          <w:trHeight w:val="34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631 939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9 231,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549 234,48</w:t>
            </w:r>
          </w:p>
        </w:tc>
      </w:tr>
      <w:tr>
        <w:trPr>
          <w:trHeight w:val="12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6 08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7 656,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1 940,16</w:t>
            </w:r>
          </w:p>
        </w:tc>
      </w:tr>
      <w:tr>
        <w:trPr>
          <w:trHeight w:val="5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 29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2 301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6 583,54</w:t>
            </w:r>
          </w:p>
        </w:tc>
      </w:tr>
      <w:tr>
        <w:trPr>
          <w:trHeight w:val="8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 795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3,75</w:t>
            </w:r>
          </w:p>
        </w:tc>
      </w:tr>
      <w:tr>
        <w:trPr>
          <w:trHeight w:val="8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152,8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 152,87</w:t>
            </w:r>
          </w:p>
        </w:tc>
      </w:tr>
      <w:tr>
        <w:trPr>
          <w:trHeight w:val="26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82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12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 125,03</w:t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82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12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 125,03</w:t>
            </w:r>
          </w:p>
        </w:tc>
      </w:tr>
      <w:tr>
        <w:trPr>
          <w:trHeight w:val="24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827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125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8 125,03</w:t>
            </w:r>
          </w:p>
        </w:tc>
      </w:tr>
      <w:tr>
        <w:trPr>
          <w:trHeight w:val="3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19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647,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649,13</w:t>
            </w:r>
          </w:p>
        </w:tc>
      </w:tr>
      <w:tr>
        <w:trPr>
          <w:trHeight w:val="13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191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647,2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 649,1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00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29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29,38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21,9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021,9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18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896,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 897,8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169 05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2 105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44 201,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169 056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2 105,7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044 201,2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е безвозмездные поступления от </w:t>
            </w:r>
          </w:p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х бюджетов бюджетной системы Республики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812 56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825 485,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 773 658,84</w:t>
            </w:r>
          </w:p>
        </w:tc>
      </w:tr>
      <w:tr>
        <w:trPr>
          <w:trHeight w:val="31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034 49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34 493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34 493,0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 14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 79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 012,0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 14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 79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 012,05</w:t>
            </w:r>
          </w:p>
        </w:tc>
      </w:tr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ind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,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92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3 202,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 117 153,79 </w:t>
            </w:r>
          </w:p>
        </w:tc>
      </w:tr>
      <w:tr>
        <w:trPr>
          <w:trHeight w:val="7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922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 852,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10 803,99</w:t>
            </w:r>
          </w:p>
        </w:tc>
      </w:tr>
      <w:tr>
        <w:trPr>
          <w:trHeight w:val="70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349,80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6 49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6 620,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70 542,36</w:t>
            </w:r>
          </w:p>
        </w:tc>
      </w:tr>
      <w:tr>
        <w:trPr>
          <w:trHeight w:val="26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6 49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6 620,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70 542,3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56 493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6 620,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70 542,3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766 87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33 248,4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431 473,66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рублей)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1"/>
        <w:gridCol w:w="708"/>
        <w:gridCol w:w="3119"/>
        <w:gridCol w:w="2693"/>
        <w:gridCol w:w="2551"/>
      </w:tblGrid>
      <w:tr>
        <w:trPr>
          <w:trHeight w:val="126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сходы районн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724 3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58 990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44 410,7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256 89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01 808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99 542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235 2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80 180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77 941,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 62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 62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600,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 3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0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1 3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851 6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9 20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37 511,2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1 851 6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49 208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37 511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3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96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7 356,7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 3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96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7 356,79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4,9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4,9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2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61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 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27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661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 00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11 75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86 054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7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 877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62 874,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9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9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 972,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 82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902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40 902,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29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 59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4 33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0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4 33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4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 9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6 868,3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75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7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75,8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8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267,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8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 267,0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83 1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4 086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64 034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6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 849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2 801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1 9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81 233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81 230,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 6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1 398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11 398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 8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8 604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28 604,8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 5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6 88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785 967,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 5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6 88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785 967,60</w:t>
            </w:r>
          </w:p>
        </w:tc>
      </w:tr>
      <w:tr>
        <w:trPr>
          <w:trHeight w:val="4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4 36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7 73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 728 475,97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 8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 8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5 036,39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 8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 8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05 036,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3 4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 77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76 279,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3 4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 772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76 279,70</w:t>
            </w:r>
          </w:p>
        </w:tc>
      </w:tr>
      <w:tr>
        <w:trPr>
          <w:trHeight w:val="3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159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599,8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5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28 50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78 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997 259,9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7 9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3 65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69 615,6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39 6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50 384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734 093,0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 59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1 8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972 930,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29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4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0 620,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1 5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8 48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26 668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2 1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4 0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019 615,44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799,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512,6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6 8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4 896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87 741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766 87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154 764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 980 406,37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3005"/>
        <w:gridCol w:w="77"/>
      </w:tblGrid>
      <w:tr>
        <w:trPr>
          <w:trHeight w:val="206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0,7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0,7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0,7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28,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00,7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3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6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6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3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6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6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3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6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 86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  <w:szCs w:val="20"/>
              </w:rPr>
              <w:t>Райисполко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4 2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84 668,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 323 304,7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6 83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51 950,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40 946,7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5 5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409,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401,0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5 5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409,6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 401,0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3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34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7 90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7 535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6 545,7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 837 90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7 535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6 545,7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,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4,9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,7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4,9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27,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1,9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27,9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1,9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685,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984,2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2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08,3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7,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5,8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7,8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5,8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7 6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4 234,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4 182,8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 6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095,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 047,0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 38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739,9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 737,0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7 69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 398,8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 389,8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 8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9 915,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6 145,6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 8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 80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 036,3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3 8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8 80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5 036,3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109,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109,2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89,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89,2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2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3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8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78,3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9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13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12,6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3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74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66,7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3" w:leader="none"/>
                <w:tab w:val="left" w:pos="565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8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74 348,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93 432,6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7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6 883,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85 967,6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14 5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66 883,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85 967,6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5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5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5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5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Сектор культуры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8 3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6 559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0 954,3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5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62,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62,0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5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62,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62,0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5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62,6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962,0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0 56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7 822,6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 330,3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3 4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 772,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6 279,7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3 4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1 772,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6 279,7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0,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0,6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6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1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10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 995,9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1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10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4 995,9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1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85" w:leader="none"/>
                <w:tab w:val="left" w:pos="811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80 3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40 02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57 664,8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230,6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230,6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8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230,6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963 39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13 22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32 263,9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7 97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3 654,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9 615,6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7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39 63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50 384,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34 093,0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 4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 769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 934,8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2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 419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 620,4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 5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 421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 170,2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7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624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 363,2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07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9 62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 326,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 726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7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419,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831,6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7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419,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0 831,61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7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419,0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831,6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7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 877,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 874,6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4 7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 877,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2 874,6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97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975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972,2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 82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902,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902,4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2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0,2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right="-193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открытого акционерного общества «Могилевоблавтотран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0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85 0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85 0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585 0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 33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5 9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8 201,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08 092,2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lang w:val="en-US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3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55,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46,7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55,7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246,7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5 9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7 105,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7 105,0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4 6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7 543,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7 543,1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03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3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561,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561,9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8 01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7 093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65 285,0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9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16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9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16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9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516,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8 00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7 084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6 768,4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6 4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6 41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2 252,2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1 5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250 674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 516,2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3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08,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240,2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 3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308,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 240,2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2,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5,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32,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25,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 5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375,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015,1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 5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375,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015,1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46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529,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82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65,2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8,2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 288,2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15 288,2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4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88,2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9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9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9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9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97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79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98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8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4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64,53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96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,9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42,92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             общественного объединения «Белорусский республиканский союз молодеж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,3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,3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7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0,38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3 766 8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154 764,0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80 406,3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294"/>
              <w:gridCol w:w="2688"/>
              <w:gridCol w:w="2092"/>
              <w:gridCol w:w="2403"/>
              <w:gridCol w:w="1980"/>
            </w:tblGrid>
            <w:tr>
              <w:trPr/>
              <w:tc>
                <w:tcPr>
                  <w:tcW w:w="2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4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>
                <w:trHeight w:val="446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27" w:hanging="17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. Государственная </w:t>
                  </w:r>
                  <w:hyperlink r:id="rId5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9 «Обеспечение общих условий функционирования агропромышленного комплекса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42 51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0 589,4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0 586,73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342 51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330 589,4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0 586,73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" w:hanging="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      </w:r>
                  <w:r>
                    <w:rPr>
                      <w:sz w:val="3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твержденная постановлением Совета Министров Республики Беларусь от 12 марта 2020 г. № 143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Обеспечение устойчивости бюджетной системы и повышения эффективности управления государственными финансами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84 88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84 88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74 737,6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84 88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84 88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74 737,6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Здравоохранение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5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8 35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8 35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6 848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5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5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51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37 19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6 839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1 061,05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6 5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66 14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58 860,05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подпрограмма 1 «Социальное обслуживание и социальная поддержка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13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205 84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3 072 240,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28 082,4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72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64,7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6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66,0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223 97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3 090 378,1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46 213,13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5.1. подпрограмма 1 «Семья и детство»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0 29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 389,4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 389,4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2. подпрограмма 2 «Профилактика и контроль неинфекционных заболеваний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2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0 4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319,98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3. п</w:t>
                  </w:r>
                  <w:r>
                    <w:rPr>
                      <w:sz w:val="26"/>
                      <w:szCs w:val="26"/>
                    </w:rPr>
                    <w:t>одпрограмма 4 «Противодействие распространению туберкулеза»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3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3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27,0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4. п</w:t>
                  </w:r>
                  <w:r>
                    <w:rPr>
                      <w:sz w:val="26"/>
                      <w:szCs w:val="26"/>
                    </w:rPr>
                    <w:t>одпрограмма 5 «Профилактика ВИЧ–инфекции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2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8" w:leader="none"/>
                    </w:tabs>
                    <w:ind w:right="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40,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6,52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5. подпрограмма 6 «Обеспечение функционирования системы здравоохранения Республики Беларусь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570 67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8 175 357,0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728 166,1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636 51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053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Calibri"/>
                      <w:sz w:val="26"/>
                      <w:szCs w:val="26"/>
                    </w:rPr>
                    <w:t>18 289 917,8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810 509,0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6. Государственная </w:t>
                  </w:r>
                  <w:hyperlink r:id="rId6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6 «Функционирование системы охраны окружающей среды»</w:t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21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3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3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20,25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355,7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 246,77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9 246,00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 385,7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 267,02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1. подпрограмма 1 «Дошкольное образование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487 97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103 654,4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969 615,63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2. подпрограмма 2 «Общее среднее образование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251 46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892 218,5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82 598,17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3. подпрограмма 3 «Специальное образование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41 56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05 56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93 575,13</w:t>
                  </w:r>
                </w:p>
              </w:tc>
            </w:tr>
            <w:tr>
              <w:trPr/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бразование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62 30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62 30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62 275,9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76 99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77 969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55 308,4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5 74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97 62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97 363,23</w:t>
                  </w:r>
                </w:p>
              </w:tc>
            </w:tr>
            <w:tr>
              <w:trPr/>
              <w:tc>
                <w:tcPr>
                  <w:tcW w:w="5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4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815 04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37 901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14 947,6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5. подпрограмма 10 «Молодежная политика»</w:t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97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8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8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99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99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 97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979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979,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7.6. подпрограмма 11 «Обеспечение функционирования системы образования»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4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 82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1 166,6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 903 42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 075 13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593 882,18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1. подпрограмма 1 «Культурное наследие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24 57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03 050,5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95 607,6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2. подпрограмма 2 «Искусство и творчество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48 82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70 217,0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31 408,47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3. подпрограмма 3 «Функционирование и инфраструктура сферы культуры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8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8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2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8 504,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9 263,6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8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1 304,4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1 983,63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4. подпрограмма 5 «Архивы Беларуси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Климовичский районный архив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62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62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600,76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697 83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96 200,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00 600,46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. Государственная программа «Физическая культура и спорт» на 2021–2025 годы, утвержденная постановлением Совета Министров Республики Беларусь от 29 января 2021 г. № 54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Подготовка спортивного резерва, физкультурно-оздоровительная, спортивно-массовая работа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Райисполком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3 80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8 80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5 036,39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3 80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8 80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05 036,39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1. подпрограмма 1 «Доступность услуг»</w:t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3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2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086,9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084,0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09 97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8" w:leader="none"/>
                    </w:tabs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11 105,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11 105,09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287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Унитарное производственное коммунальное предприятие водопроводно – канализационного хозяйства «Могилевоблводоканал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95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95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950,00</w:t>
                  </w:r>
                </w:p>
              </w:tc>
            </w:tr>
            <w:tr>
              <w:trPr/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оммунальное унитарное предприятие «Могилевский областной центр информационных систем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4 57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5 042,9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5 042,9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1 23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007,0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90 95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77 191,9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777 189,0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2. подпрограмма 2 «Благоустройство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57 69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95 398,8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95 398,83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3. подпрограмма 3 «Эффективное теплоснабжение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0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50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50 000,0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4. подпрограмма 4 «Ремонт жилья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42 16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9 65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9 653,0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 990 80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112 243,7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112 240,87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Строительство жилых домов»</w:t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97 6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40 095,3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40 047,03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предприятие «Могилевское областное управление капитальным строительством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53,9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53,9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5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1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12,64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15 10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57 362,3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57 313,64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1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7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7,05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1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7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7,05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3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2021 г. № 21</w:t>
                  </w:r>
                </w:p>
              </w:tc>
              <w:tc>
                <w:tcPr>
                  <w:tcW w:w="22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ектор культуры райисполком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1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050,6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050,62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2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-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1 109,3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1 109,2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1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16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159,88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4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000,0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16 000,00</w:t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Автомобильный, городской электрический транспорт и метрополитен»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0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Климовичский филиал «Автопарк № 9» открытого акционерного общества </w:t>
                  </w:r>
                  <w:r>
                    <w:rPr>
                      <w:rFonts w:eastAsia="Calibri"/>
                      <w:sz w:val="25"/>
                      <w:szCs w:val="25"/>
                    </w:rPr>
                    <w:t>«Могилевоблавтотранс»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5 03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4 33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4 336,0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5 03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4 336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74 336,00</w:t>
                  </w:r>
                </w:p>
              </w:tc>
            </w:tr>
            <w:tr>
              <w:trPr/>
              <w:tc>
                <w:tcPr>
                  <w:tcW w:w="7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 238 90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9 682 883,4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 561 080,06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765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70E832C9FC7E6486C27B5DB801C43AC51A40C09AC6F63A5922A9969A797F99AB5371FB1204B11C0B8ABFEBDC7H1hBJ" TargetMode="External"/><Relationship Id="rId6" Type="http://schemas.openxmlformats.org/officeDocument/2006/relationships/hyperlink" Target="consultantplus://offline/ref=DE5B8C39F598F047671C4720FEA45EA12913BA413D5EA43C27496AEB3E52BD39407B74118D22AC6D1C6EFAB128GEB9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22:00Z</dcterms:created>
  <dc:creator>noname</dc:creator>
  <dc:description/>
  <cp:keywords/>
  <dc:language>en-US</dc:language>
  <cp:lastModifiedBy>Захаренко Тамара Федоровна</cp:lastModifiedBy>
  <cp:lastPrinted>2024-03-22T12:59:00Z</cp:lastPrinted>
  <dcterms:modified xsi:type="dcterms:W3CDTF">2024-04-23T11:03:00Z</dcterms:modified>
  <cp:revision>1625</cp:revision>
  <dc:subject/>
  <dc:title>Решения</dc:title>
</cp:coreProperties>
</file>