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24 марта 2020 г.</w:t>
            </w:r>
            <w:r>
              <w:rPr>
                <w:rFonts w:eastAsia="Calibri"/>
                <w:sz w:val="28"/>
                <w:szCs w:val="20"/>
              </w:rPr>
              <w:t xml:space="preserve"> № </w:t>
            </w:r>
            <w:r>
              <w:rPr>
                <w:rFonts w:eastAsia="Calibri"/>
                <w:sz w:val="28"/>
                <w:szCs w:val="20"/>
                <w:u w:val="single"/>
              </w:rPr>
              <w:t>26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19 год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19 год по доходам в сумме 43 239 299,97 белорусского рубля (далее - рубль) и расходам в сумме 43 122 332,31 рубля с профицитом в сумме 116 967,66 рубля (прилагается).</w:t>
      </w:r>
    </w:p>
    <w:p>
      <w:pPr>
        <w:pStyle w:val="Append1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Н.В.Асмоловская                            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</w:t>
      </w:r>
      <w:r>
        <w:rPr>
          <w:bCs/>
          <w:sz w:val="30"/>
          <w:szCs w:val="30"/>
        </w:rPr>
        <w:t xml:space="preserve">24.03.2020 № 26-3             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за 2019 год                                                                               </w:t>
      </w:r>
    </w:p>
    <w:p>
      <w:pPr>
        <w:pStyle w:val="Normal"/>
        <w:spacing w:lineRule="exact" w:line="280" w:before="240" w:after="0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7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878 1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29" w:hanging="0"/>
              <w:jc w:val="right"/>
              <w:rPr>
                <w:bCs/>
              </w:rPr>
            </w:pPr>
            <w:r>
              <w:rPr>
                <w:bCs/>
              </w:rPr>
              <w:t>13 027 85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13 073 609,8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41 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6 364 2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65 684,33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12 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 835 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5 835 849,17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12 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 835 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5 835 849,1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 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8 9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 835,16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 2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8 9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 835,16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6 1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 329 47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8 346,05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 1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73 52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 422,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 1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73 52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 422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5 9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955 94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3 92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5 9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955 94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73 923,85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22 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247 4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71 843,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и от выручки от реализации 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70 4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205 9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30 263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70 6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 109 6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12 633,08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 от выручки от реализации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99 7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096 2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7 630,6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,77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7,77</w:t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2 4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1 4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14,8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5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554,1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4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9 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20,64</w:t>
            </w:r>
          </w:p>
        </w:tc>
      </w:tr>
      <w:tr>
        <w:trPr>
          <w:trHeight w:val="7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3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6 7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 736,04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3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6 7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 736,04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3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6 7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103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67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6 1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707 16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78 343,04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3 8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828,0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8 3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354,86</w:t>
            </w:r>
          </w:p>
        </w:tc>
      </w:tr>
      <w:tr>
        <w:trPr>
          <w:trHeight w:val="7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8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8 3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 354,86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5 4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473,1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5 4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473,19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1 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364 354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90 923,72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8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4 81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044,56</w:t>
            </w:r>
          </w:p>
        </w:tc>
      </w:tr>
      <w:tr>
        <w:trPr>
          <w:trHeight w:val="6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3 16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169,39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1 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875,17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8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7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4,39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8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7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4,39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9 7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35 71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36 001,43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 1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1,5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87 5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33 5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33 859,93</w:t>
            </w:r>
          </w:p>
        </w:tc>
      </w:tr>
      <w:tr>
        <w:trPr>
          <w:trHeight w:val="19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 4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62 05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 973,34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 3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61 3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 295,06</w:t>
            </w:r>
          </w:p>
        </w:tc>
      </w:tr>
      <w:tr>
        <w:trPr>
          <w:trHeight w:val="11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81</w:t>
            </w:r>
          </w:p>
        </w:tc>
      </w:tr>
      <w:tr>
        <w:trPr>
          <w:trHeight w:val="2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0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4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4 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 376,23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4 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 376,23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 7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4 3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 376,23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 2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44 61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 215,04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 2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44 61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 215,04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 2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44 61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 215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614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red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73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32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78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 868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522 0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389 02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387 347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522 0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389 02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387 347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12 9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361 01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359 336,9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900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630 0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30 01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098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98,72</w:t>
            </w:r>
          </w:p>
        </w:tc>
      </w:tr>
      <w:tr>
        <w:trPr>
          <w:trHeight w:val="3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9 62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8 222,25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2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 7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6 387,22</w:t>
            </w:r>
          </w:p>
        </w:tc>
      </w:tr>
      <w:tr>
        <w:trPr>
          <w:trHeight w:val="1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3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35,03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 0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8 01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8 010,1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 30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 308,6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 30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 308,6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0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1 70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1 701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0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1 70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1 701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136 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124 05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239 299,97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80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39 1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70 32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70 207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81 2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27 98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27 919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68 4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11 87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11 819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0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8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88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8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88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 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1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4 0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 0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73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689,25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0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73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689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7 3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8 4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8 4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7 3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8 41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8 41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9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9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9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492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60 9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85 4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9 696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15 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32 90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31 157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 9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 5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 57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2 9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14 3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12 600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2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и 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8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 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7 4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 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7 4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 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2 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2 3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6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8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752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22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64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5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587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04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041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4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41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8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74 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68 10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466 7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8 41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8 412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208 5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69 9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469 974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15 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97 67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97 676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4 2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22 0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20 637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76 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434 65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434 413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76 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9 434 652</w:t>
            </w:r>
            <w:r>
              <w:rPr>
                <w:bCs/>
                <w:sz w:val="26"/>
                <w:szCs w:val="26"/>
              </w:rPr>
              <w:t>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434 413,89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70 5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07 71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07 348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0 7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6 16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5 807,6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 7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6 16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5 807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1 9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3 69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3 691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14 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34 22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34 221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8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469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 469,5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49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849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23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36 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488 07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487 909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63 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76 31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676 309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299 5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317 17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317 007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65 9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92 40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92 403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7 8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2 19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2 189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13 5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34 93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32 522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8 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29 58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29 584,4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359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4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41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391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3 7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6 57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4 186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 104 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 132 83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 122 332,31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цит (+),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8 77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6 967,66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2268"/>
      </w:tblGrid>
      <w:tr>
        <w:trPr>
          <w:trHeight w:val="5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Е </w:t>
            </w:r>
          </w:p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7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16 967,6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7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16 96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2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лучение бюджетных кред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left="-108" w:right="-5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left="-108" w:right="-5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1 000,00</w:t>
            </w:r>
          </w:p>
        </w:tc>
      </w:tr>
      <w:tr>
        <w:trPr>
          <w:trHeight w:val="2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1 000,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7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99 463,55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 83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 838,31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 05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 301,86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-1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4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95,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2:00Z</dcterms:created>
  <dc:creator>noname</dc:creator>
  <dc:description/>
  <cp:keywords/>
  <dc:language>en-US</dc:language>
  <cp:lastModifiedBy>Подобед Ирина Адамовна</cp:lastModifiedBy>
  <cp:lastPrinted>2020-03-23T13:19:00Z</cp:lastPrinted>
  <dcterms:modified xsi:type="dcterms:W3CDTF">2020-03-30T11:49:00Z</dcterms:modified>
  <cp:revision>885</cp:revision>
  <dc:subject/>
  <dc:title>Решения</dc:title>
</cp:coreProperties>
</file>