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en-US"/>
        </w:rPr>
      </w:pPr>
      <w:r>
        <w:rPr>
          <w:rFonts w:eastAsia="Cambria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  <w:lang w:val="en-US"/>
              </w:rPr>
              <w:t>29</w:t>
            </w:r>
            <w:r>
              <w:rPr>
                <w:rFonts w:eastAsia="Calibri"/>
                <w:sz w:val="28"/>
                <w:u w:val="single"/>
              </w:rPr>
              <w:t xml:space="preserve"> декабря 2020 г.</w:t>
            </w:r>
            <w:r>
              <w:rPr>
                <w:rFonts w:eastAsia="Calibri"/>
                <w:sz w:val="28"/>
              </w:rPr>
              <w:t xml:space="preserve"> №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>34-2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9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4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9 г. № 24-2 «О районном бюджете на 2020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0 год по расходам в сумме 44 729 174,25 белорусского рубля (далее – рубль) исходя из прогнозируемого объема доходов в сумме 44 557 269,48 рубля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0 год в сумме 171 904,77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втором цифры «44 599 369,84» заменить цифрами «44 557 269,48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4 771 274,61» заменить цифрами «44 729 174,2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шестом цифры «1 201 276,25» заменить цифрами «1 206 476,7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1.3. подпункт 10.1 пункта 10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«10.1. максимальные размеры дефицита бюджетов сельсоветов на конец года составляют 0 (ноль) рублей, кроме бюджета Галичского, Лобжанского, Тимоновского сельсоветов. Максимальный размер дефицита бюджета Галичского сельсовета на конец года составляет 3 699,87 рубля, Лобжанского сельсовета 791,78 рубля, Тимоновского сельсовета 49,98 рубл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риложения 3–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5670" w:leader="none"/>
          <w:tab w:val="left" w:pos="5954" w:leader="none"/>
          <w:tab w:val="left" w:pos="6096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</w:t>
            </w:r>
            <w:r>
              <w:rPr>
                <w:rFonts w:cs="Times New Roman"/>
                <w:szCs w:val="22"/>
              </w:rPr>
              <w:t xml:space="preserve">                                                    </w:t>
            </w:r>
            <w:r>
              <w:rPr>
                <w:szCs w:val="30"/>
              </w:rPr>
              <w:t xml:space="preserve">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/>
            </w:pPr>
            <w:r>
              <w:rPr>
                <w:szCs w:val="30"/>
              </w:rPr>
              <w:t xml:space="preserve">(в редакции решения 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105" w:hanging="0"/>
              <w:rPr/>
            </w:pPr>
            <w:r>
              <w:rPr>
                <w:szCs w:val="30"/>
              </w:rPr>
              <w:t>29.12.2020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34-2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2"/>
        <w:gridCol w:w="900"/>
        <w:gridCol w:w="900"/>
        <w:gridCol w:w="900"/>
        <w:gridCol w:w="1037"/>
        <w:gridCol w:w="1036"/>
        <w:gridCol w:w="2381"/>
      </w:tblGrid>
      <w:tr>
        <w:trPr>
          <w:trHeight w:val="1546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13 219 838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577 328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577 328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577 328,00</w:t>
            </w:r>
          </w:p>
        </w:tc>
      </w:tr>
      <w:tr>
        <w:trPr>
          <w:trHeight w:val="3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42 115,00</w:t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88 041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88 041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54 074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54 074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517 746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475 688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312 55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63 138,00</w:t>
            </w:r>
          </w:p>
        </w:tc>
      </w:tr>
      <w:tr>
        <w:trPr>
          <w:trHeight w:val="5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 058,00</w:t>
            </w:r>
          </w:p>
        </w:tc>
      </w:tr>
      <w:tr>
        <w:trPr>
          <w:trHeight w:val="3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03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433,00</w:t>
            </w:r>
          </w:p>
        </w:tc>
      </w:tr>
      <w:tr>
        <w:trPr>
          <w:trHeight w:val="2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522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2 649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2 649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2 649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16 761,7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1 21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0 936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0 936,00</w:t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 274,00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 274,00</w:t>
            </w:r>
          </w:p>
        </w:tc>
      </w:tr>
      <w:tr>
        <w:trPr>
          <w:trHeight w:val="2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261 540,9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167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6 253,00</w:t>
            </w:r>
          </w:p>
        </w:tc>
      </w:tr>
      <w:tr>
        <w:trPr>
          <w:trHeight w:val="6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0 914,00</w:t>
            </w:r>
          </w:p>
        </w:tc>
      </w:tr>
      <w:tr>
        <w:trPr>
          <w:trHeight w:val="61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127,97</w:t>
            </w:r>
          </w:p>
        </w:tc>
      </w:tr>
      <w:tr>
        <w:trPr>
          <w:trHeight w:val="61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127,97</w:t>
            </w:r>
          </w:p>
        </w:tc>
      </w:tr>
      <w:tr>
        <w:trPr>
          <w:trHeight w:val="61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47 187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15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46 172,00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3 059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0 791,00</w:t>
            </w:r>
          </w:p>
        </w:tc>
      </w:tr>
      <w:tr>
        <w:trPr>
          <w:trHeight w:val="94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51,00</w:t>
            </w:r>
          </w:p>
        </w:tc>
      </w:tr>
      <w:tr>
        <w:trPr>
          <w:trHeight w:val="94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17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5 832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5 832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5 832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8 178,8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8 178,8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99 374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 658,8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48 146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20 669,7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20 669,7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77 153,9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549 364,9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25,00</w:t>
            </w:r>
          </w:p>
        </w:tc>
      </w:tr>
      <w:tr>
        <w:trPr>
          <w:trHeight w:val="96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1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215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464,0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127,2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 трансферты из нижестоящего бюджета выш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36,8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515,7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515,7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515,7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57 269,48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left="-36" w:hanging="0"/>
              <w:rPr/>
            </w:pPr>
            <w:r>
              <w:rPr>
                <w:rFonts w:eastAsia="Arial Unicode MS"/>
                <w:szCs w:val="30"/>
              </w:rPr>
              <w:t>29.12.2020 № 34-2</w:t>
            </w:r>
            <w:r>
              <w:rPr>
                <w:rFonts w:eastAsia="Arial Unicode MS"/>
                <w:szCs w:val="30"/>
                <w:lang w:val="en-US"/>
              </w:rPr>
              <w:t>)</w:t>
            </w:r>
            <w:r>
              <w:rPr>
                <w:rFonts w:eastAsia="Arial Unicode MS"/>
                <w:szCs w:val="30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33 868,2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7 271,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81 546,0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725,3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0 436,4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0 436,4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6 160,36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6 160,3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39,4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39,4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82 850,6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 197,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1 633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1 076,8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7,7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2 021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 575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 575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579 973,1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55 646,8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91 798,8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4 216,7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8 310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48 697,9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48 697,9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79 273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05 450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5 450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4 497,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18 145,9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5,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5,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242 303,5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47 01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29 768,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14 635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0 886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61 347,5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76 665,4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69,7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52 097,3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729 174,2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29.12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4-2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25,3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25,3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25,3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25,3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2 021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021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021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53 555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63 29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83 205,6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83 205,6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088,6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088,6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39,4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39,4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0 085,7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4 25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0 216,7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31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5 450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5 450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5 450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 059,3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744,3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54 642,9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48 697,9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48 697,9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01 700,1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455,0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455,0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455,05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73 823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4 497,6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18 145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5,9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5,9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0 961,6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0 961,6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59,8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746,8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3 533,8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6 14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14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14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301 341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47 0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29 768,6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3 6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0 886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6 049,9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8 537,9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5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35 201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4 332,7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4 332,7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4 332,7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 197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 197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1 6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1 076,8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7,7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09 941,82</w:t>
            </w:r>
          </w:p>
        </w:tc>
      </w:tr>
      <w:tr>
        <w:trPr>
          <w:trHeight w:val="33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ind w:left="-745"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904,9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904,9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16 092,8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87 743,1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4 349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51 532,38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4 410,6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4 410,6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4 410,6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7 121,7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18 127,5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8 994,2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9 346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9 346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9 346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3 12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3 12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0 57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0 57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6,6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6,6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6,6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0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0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0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 445,8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8 290,8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 290,8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 290,8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6,7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6,7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6,7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9 174,25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20"/>
        <w:gridCol w:w="3987"/>
      </w:tblGrid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19 № 24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29.12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4-2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6"/>
        <w:gridCol w:w="2658"/>
        <w:gridCol w:w="204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 530,58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 530,5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твержденная постановлением Совета Министров Республики Беларусь от 12 марта 2020 г.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8 290,82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708 290,82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7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 11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5 281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2. подпрограмма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 436,8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 </w:t>
            </w:r>
            <w:r>
              <w:rPr>
                <w:rFonts w:eastAsia="Calibri"/>
                <w:sz w:val="26"/>
                <w:szCs w:val="26"/>
              </w:rPr>
              <w:t>055 207,85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6 644,65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6 944,6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50 422,8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«Профилактика и контроль неинфекционных заболеван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940,0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3. подпрограмма «Туберкул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51,9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4. подпрограмма «Профилактика ВИЧ-инфек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,2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397 731,67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64 949,7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671,00</w:t>
            </w:r>
          </w:p>
        </w:tc>
      </w:tr>
      <w:tr>
        <w:trPr>
          <w:trHeight w:val="224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 904,95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 575,9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47 01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330 019,8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 216,03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64 458,95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0 961,6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05 420,58</w:t>
            </w:r>
          </w:p>
        </w:tc>
      </w:tr>
      <w:tr>
        <w:trPr>
          <w:trHeight w:val="92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 886,33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8 537,9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41" w:leader="none"/>
              </w:tabs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1 009 424,2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1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778 806,7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5 189,5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22 656,4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5 725,3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33 571,2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5 450,18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5 450,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101 612,87</w:t>
            </w:r>
          </w:p>
        </w:tc>
      </w:tr>
      <w:tr>
        <w:trPr>
          <w:trHeight w:val="23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 638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96,67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50,93</w:t>
            </w:r>
          </w:p>
        </w:tc>
      </w:tr>
      <w:tr>
        <w:trPr>
          <w:trHeight w:val="6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969,31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 944 667,7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 67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184 39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395 733,7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9 346,89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 1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70 746,8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9 723 686,63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                           </w:t>
      </w:r>
      <w:r>
        <w:rPr>
          <w:rFonts w:eastAsia="Times New Roman"/>
          <w:szCs w:val="30"/>
          <w:lang w:val="en-US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0-03-27T09:39:00Z</cp:lastPrinted>
  <dcterms:modified xsi:type="dcterms:W3CDTF">2021-02-09T08:31:00Z</dcterms:modified>
  <cp:revision>900</cp:revision>
  <dc:subject/>
  <dc:title>20 февраля 2009 г</dc:title>
</cp:coreProperties>
</file>