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Calibri"/>
                <w:b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ЛИМОВИЧСКИ</w:t>
            </w:r>
            <w:r>
              <w:rPr>
                <w:rFonts w:eastAsia="Calibri"/>
                <w:b/>
                <w:sz w:val="20"/>
                <w:szCs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>23 марта 2021 г.</w:t>
            </w:r>
            <w:r>
              <w:rPr>
                <w:rFonts w:eastAsia="Calibri"/>
                <w:sz w:val="30"/>
                <w:szCs w:val="30"/>
              </w:rPr>
              <w:t xml:space="preserve"> № </w:t>
            </w:r>
            <w:r>
              <w:rPr>
                <w:rFonts w:eastAsia="Calibri"/>
                <w:sz w:val="30"/>
                <w:szCs w:val="30"/>
                <w:u w:val="single"/>
              </w:rPr>
              <w:t>36-</w:t>
            </w:r>
            <w:r>
              <w:rPr>
                <w:rFonts w:eastAsia="Calibri"/>
                <w:sz w:val="28"/>
                <w:szCs w:val="20"/>
                <w:u w:val="single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30"/>
                <w:szCs w:val="30"/>
                <w:highlight w:val="yellow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 об исполнении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бюджета за 2020 год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Климовичский районный Совет депутатов РЕШИЛ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1. Утвердить отчет об исполнении районного бюджета за 2020 год по доходам в сумме 44</w:t>
      </w:r>
      <w:r>
        <w:rPr>
          <w:bCs/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>686</w:t>
      </w:r>
      <w:r>
        <w:rPr>
          <w:bCs/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>042,21 белорусского рубля (далее - рубль) и расходам в сумме 44 641 580,73 рубля с профицитом в сумме 44 461,48 рубля (прилагается).</w:t>
      </w:r>
    </w:p>
    <w:p>
      <w:pPr>
        <w:pStyle w:val="Append1"/>
        <w:tabs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numPr>
          <w:ilvl w:val="0"/>
          <w:numId w:val="0"/>
        </w:numPr>
        <w:tabs>
          <w:tab w:val="clear" w:pos="709"/>
          <w:tab w:val="left" w:pos="6840" w:leader="none"/>
        </w:tabs>
        <w:spacing w:lineRule="exact" w:line="280"/>
        <w:ind w:hanging="0"/>
        <w:outlineLvl w:val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Председатель                                                                   Н.В.Асмоловская                            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  <w:r>
        <w:rPr>
          <w:bCs/>
          <w:sz w:val="30"/>
          <w:szCs w:val="30"/>
        </w:rPr>
        <w:t xml:space="preserve">Климовичского районного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</w:t>
      </w:r>
      <w:r>
        <w:rPr>
          <w:bCs/>
          <w:sz w:val="30"/>
          <w:szCs w:val="30"/>
        </w:rPr>
        <w:t xml:space="preserve">23.03.2021 № 36-3            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 2020 год                                                                               </w:t>
      </w:r>
    </w:p>
    <w:p>
      <w:pPr>
        <w:pStyle w:val="Normal"/>
        <w:spacing w:lineRule="exact" w:line="280" w:before="240" w:after="0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7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67 5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en-US"/>
              </w:rPr>
              <w:t>13 219 838</w:t>
            </w:r>
            <w:r>
              <w:rPr>
                <w:sz w:val="26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13 336 451,0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79 5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 577 3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9 668,3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79 5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 577 3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6 629 668,32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79 5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 577 3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6 629 668,32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63 4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 042 1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2 131,48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 3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88 0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 054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 3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88 0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 054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80 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754 0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754 076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80 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754 0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54 076,91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32 0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 517 7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81 272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88 2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 475 6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39 156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42 1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 312 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76 016,64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 от выручки от реализации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6 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163 1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3 140,3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2 0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15,9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3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4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88,52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7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9 5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523,93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5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2 6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 378,3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5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2 6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 378,3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5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82 6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 378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49 0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916 76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63 860,14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5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 2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 213,7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 9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936,22</w:t>
            </w:r>
          </w:p>
        </w:tc>
      </w:tr>
      <w:tr>
        <w:trPr>
          <w:trHeight w:val="7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 9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936,2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7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 2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277,49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7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 2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277,49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5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261 54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99 806,70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6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 1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 283,84</w:t>
            </w:r>
          </w:p>
        </w:tc>
      </w:tr>
      <w:tr>
        <w:trPr>
          <w:trHeight w:val="6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9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56 2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 369,41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сдачи в аренду  и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7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0 9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14,4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 12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8,13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4 12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8,1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7 7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947 1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9 167,56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 0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5,7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5 5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946 1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8 151,81</w:t>
            </w:r>
          </w:p>
        </w:tc>
      </w:tr>
      <w:tr>
        <w:trPr>
          <w:trHeight w:val="19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 3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33 0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 227,17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 6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30 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 627,20</w:t>
            </w:r>
          </w:p>
        </w:tc>
      </w:tr>
      <w:tr>
        <w:trPr>
          <w:trHeight w:val="11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 9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47</w:t>
            </w:r>
          </w:p>
        </w:tc>
      </w:tr>
      <w:tr>
        <w:trPr>
          <w:trHeight w:val="2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7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75 8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 832,91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7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75 8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 832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7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75 8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 832,91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 5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78 17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 006,82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 5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78 17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 006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99 3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374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30 65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714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3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48 1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 917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541 9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420 66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385 731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541 9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420 66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385 731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538 8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77 15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863 618,6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376 3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549 36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49 364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3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324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1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ind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2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214,48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 0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46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 929,29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 0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 12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 592,46</w:t>
            </w:r>
          </w:p>
        </w:tc>
      </w:tr>
      <w:tr>
        <w:trPr>
          <w:trHeight w:val="1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3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336,83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3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51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22 112,34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3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51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22 112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3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51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22 112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358 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57 26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686 042,21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80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681 7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333 86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27 687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36 1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7 27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96 664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19 2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81 54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80 939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8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72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725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4 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9 9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6 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0 43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4 862,9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6 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0 43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4 862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5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6 16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6 160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5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6 16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6 106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3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639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3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639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6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637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 ликвидация последствий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6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637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870 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82 85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82 21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0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3 19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92 761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8 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1 6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 631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</w:rPr>
            </w:pPr>
            <w:r>
              <w:rPr>
                <w:bCs/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868 6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1 07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60 642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8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7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28 8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8 8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28 8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8 8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ливо и 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 9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2 02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2 021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 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627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 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627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0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 5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809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природ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0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 5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809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716 0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579 97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57 063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14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55 64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49 951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340 0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291 79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291 798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22 7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44 21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1 858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38 9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8 31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3 455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959 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448 69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437 276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959 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448 69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437 276,73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722 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79 27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78 894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1 5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605 45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5 073,7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1 5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5 45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5 073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991 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4 49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44 495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902 0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18 14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18 143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9 2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351,71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 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325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 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325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620 4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242 30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14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37 126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849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47 0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747 012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 278 3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29 76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529 472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55 8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14 63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13 414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6 3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0 88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7 226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773 5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61 34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57 228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01 1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76 66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76 216,51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2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6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269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 113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44 0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2 09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8 628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 358 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 729 17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641 580,73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цит (+),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1169" w:leader="none"/>
              </w:tabs>
              <w:snapToGrid w:val="false"/>
              <w:ind w:firstLine="35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71 90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461,48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5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 90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4 461,4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 90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4 461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27 95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27 954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427 95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427 954,22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 90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7 521,93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 30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 301,86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 39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 823,79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>Операции по гарантиям Правительства Республики Беларусь,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естных          </w:t>
              <w:br/>
              <w:t xml:space="preserve">исполнительных и           </w:t>
              <w:br/>
              <w:t>распорядительных органов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26"/>
                <w:szCs w:val="26"/>
              </w:rPr>
              <w:t>по кредитам банков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60,4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Правительства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х исполнительных и   </w:t>
              <w:br/>
              <w:t>распорядительных органов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16 101,53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врат сумм, выплаченных Правительством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ми исполнительными и          </w:t>
              <w:br/>
              <w:t>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 161,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39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9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22:00Z</dcterms:created>
  <dc:creator>noname</dc:creator>
  <dc:description/>
  <cp:keywords/>
  <dc:language>en-US</dc:language>
  <cp:lastModifiedBy>Захаренко Тамара Федоровна</cp:lastModifiedBy>
  <cp:lastPrinted>2021-03-19T12:26:00Z</cp:lastPrinted>
  <dcterms:modified xsi:type="dcterms:W3CDTF">2021-04-05T10:40:00Z</dcterms:modified>
  <cp:revision>944</cp:revision>
  <dc:subject/>
  <dc:title>Решения</dc:title>
</cp:coreProperties>
</file>