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val="ru-RU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</w:rPr>
            </w:pPr>
            <w:r>
              <w:rPr>
                <w:rFonts w:eastAsia="Calibri"/>
                <w:szCs w:val="30"/>
                <w:u w:val="single"/>
              </w:rPr>
              <w:t>30 сентября 2021 г.</w:t>
            </w:r>
            <w:r>
              <w:rPr>
                <w:rFonts w:eastAsia="Calibri"/>
                <w:szCs w:val="30"/>
              </w:rPr>
              <w:t xml:space="preserve"> №</w:t>
            </w:r>
            <w:r>
              <w:rPr>
                <w:rFonts w:eastAsia="Calibri"/>
                <w:szCs w:val="30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  <w:lang w:val="en-US"/>
              </w:rPr>
              <w:t>4</w:t>
            </w:r>
            <w:r>
              <w:rPr>
                <w:rFonts w:eastAsia="Calibri"/>
                <w:szCs w:val="30"/>
                <w:u w:val="single"/>
              </w:rPr>
              <w:t>1</w:t>
            </w:r>
            <w:r>
              <w:rPr>
                <w:rFonts w:eastAsia="Calibri"/>
                <w:szCs w:val="30"/>
                <w:u w:val="single"/>
                <w:lang w:val="en-US"/>
              </w:rPr>
              <w:t>-</w:t>
            </w:r>
            <w:r>
              <w:rPr>
                <w:rFonts w:eastAsia="Calibri"/>
                <w:szCs w:val="30"/>
                <w:u w:val="single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0 г. № 34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9 декабря 2020 г. № 34-1 «О районном бюджете на 2021 год» следующие изменения и дополнение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1 год по расходам в сумме 51 440 621,16 белорусского рубля (далее – рубль) исходя из прогнозируемого объема доходов в сумме 51 294 740,60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1 год в сумме 145 880,56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1 090 461,84» заменить цифрами «51 294 740,6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1 236 342,40» заменить цифрами «51 440 621,16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1.3.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 386 890,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 654 952,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 654 952,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 654 952,4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 591 169,1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859 231,1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859 231,1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859 231,16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90 461,84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94 740,60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4. в приложении 4 к этому решению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8"/>
        <w:gridCol w:w="546"/>
        <w:gridCol w:w="547"/>
        <w:gridCol w:w="2561"/>
      </w:tblGrid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Общегосударствен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35 718,95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8"/>
        <w:gridCol w:w="546"/>
        <w:gridCol w:w="547"/>
        <w:gridCol w:w="2561"/>
      </w:tblGrid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Общегосударствен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39 997,71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8"/>
        <w:gridCol w:w="546"/>
        <w:gridCol w:w="547"/>
        <w:gridCol w:w="2561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«Другая общегосударственная деятельность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0 155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0 155,63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8"/>
        <w:gridCol w:w="546"/>
        <w:gridCol w:w="547"/>
        <w:gridCol w:w="2561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«Другая общегосударственная деятельность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94 434,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94 434,39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8"/>
        <w:gridCol w:w="546"/>
        <w:gridCol w:w="547"/>
        <w:gridCol w:w="2561"/>
      </w:tblGrid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1 236 342,40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8"/>
        <w:gridCol w:w="546"/>
        <w:gridCol w:w="547"/>
        <w:gridCol w:w="2561"/>
      </w:tblGrid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1 440 621,16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5. в приложении 5 к этому решению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«Райиспол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723 913,6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77 860,54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«Райиспол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721 913,6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75 860,54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«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7 106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07 106,50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«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5 106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05 106,50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443 65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7 86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647 936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02 145,76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после позици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«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97 86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дополнить позициям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«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4 278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04 278,76»;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«Финансовый отдел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0 565,4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0 565,4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80,1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80,13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«Финансовый отдел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2 565,4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2 565,4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180,1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180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36 342,40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40 621,16»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238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Подобед Ирина Адамовна</cp:lastModifiedBy>
  <cp:lastPrinted>2021-06-22T12:33:00Z</cp:lastPrinted>
  <dcterms:modified xsi:type="dcterms:W3CDTF">2021-09-29T13:48:00Z</dcterms:modified>
  <cp:revision>1366</cp:revision>
  <dc:subject/>
  <dc:title>20 февраля 2009 г</dc:title>
</cp:coreProperties>
</file>