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ru-RU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  <w:lang w:val="en-US"/>
              </w:rPr>
              <w:t>30</w:t>
            </w:r>
            <w:r>
              <w:rPr>
                <w:rFonts w:eastAsia="Calibri"/>
                <w:szCs w:val="30"/>
                <w:u w:val="single"/>
              </w:rPr>
              <w:t xml:space="preserve"> ноября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  <w:lang w:val="en-US"/>
              </w:rPr>
              <w:t>42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52 897 832,06 белорусского рубля (далее – рубль) исходя из прогнозируемого объема доходов в сумме 52 738 528,2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159 303,86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1 294 740,60» заменить цифрами «52 738 528,2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1 440 621,16» заменить цифрами «52 897 832,06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1.4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 591 169,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 859 231,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 859 231,1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 859 231,16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794 317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062 379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062 379,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062 379,16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2 249,1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2 319,72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339 80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339 874,5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 0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070,5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070,5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771 322,3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771 322,3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157 717,3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34 966,9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51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5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011 891,3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011 891,3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272 133,2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34 966,9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00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 599,3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741 345,77»             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1 066,2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 855 812,72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94 740,60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9 758,0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9 758,0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9 758,0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738 528,20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я 4 – 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  <w:lang w:val="en-US"/>
              </w:rPr>
              <w:t xml:space="preserve">                                                 </w:t>
            </w: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9.12.2020 № 34-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30.11.2021 № 42-1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/>
      </w:pPr>
      <w:r>
        <w:rPr>
          <w:szCs w:val="30"/>
        </w:rPr>
        <w:t>ф</w:t>
      </w:r>
      <w:r>
        <w:rPr>
          <w:bCs/>
          <w:szCs w:val="30"/>
        </w:rPr>
        <w:t>инансирования дефици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"/>
        <w:gridCol w:w="709"/>
        <w:gridCol w:w="708"/>
        <w:gridCol w:w="709"/>
        <w:gridCol w:w="2693"/>
      </w:tblGrid>
      <w:tr>
        <w:trPr>
          <w:trHeight w:val="10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 303,86</w:t>
            </w:r>
          </w:p>
        </w:tc>
      </w:tr>
      <w:tr>
        <w:trPr>
          <w:trHeight w:val="5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9 303,86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6 1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76 1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303,86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519,93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8 000,00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0 № 34-1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30.11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42-1</w:t>
            </w:r>
            <w:r>
              <w:rPr>
                <w:rFonts w:eastAsia="Arial Unicode MS"/>
                <w:szCs w:val="30"/>
              </w:rPr>
              <w:t xml:space="preserve">)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30"/>
        </w:rPr>
        <w:t>районного бюджета по 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41 494,1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9 220,5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2 980,5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792,0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85,0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6 474,9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96 474,9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7 006,58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7 006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81 64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0 79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482 437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3 2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317 43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3 691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8 063,1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622 238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622 238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34 783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9 3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9 3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23 522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29 7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36 648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6 76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0 4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0 433,5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61 197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765,16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65 49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2 897 832,06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  <w:lang w:val="en-US"/>
        </w:rPr>
      </w:pPr>
      <w:r>
        <w:rPr>
          <w:szCs w:val="30"/>
        </w:rPr>
        <w:t xml:space="preserve">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    </w:t>
      </w:r>
      <w:r>
        <w:rPr>
          <w:szCs w:val="30"/>
          <w:lang w:val="en-US"/>
        </w:rPr>
        <w:t xml:space="preserve">                             </w:t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</w:t>
      </w:r>
      <w:r>
        <w:rPr>
          <w:szCs w:val="30"/>
        </w:rPr>
        <w:t xml:space="preserve">30.11.2021 № 42-1)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outlineLvl w:val="0"/>
        <w:rPr/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>
          <w:trHeight w:val="1486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3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755 802,2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61 374,8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699,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699,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8 792,0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 385,0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5 883,5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05 883,5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8 60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8 3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730,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730,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21 345,9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91 2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997,2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346 691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7 409,1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09 3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09 3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09 3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8 144,1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 765,1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629 183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622 238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622 238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054 912,6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2 165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2 165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2 165,84</w:t>
            </w:r>
          </w:p>
        </w:tc>
      </w:tr>
      <w:tr>
        <w:trPr>
          <w:trHeight w:val="21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25 40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32 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32 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 4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12 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995 203,0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6 35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6 35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5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90 611,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29 70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 336 648,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3 8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40 4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28 23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13 01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2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660 260,6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14 469,6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0 190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0 190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4 278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4 278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 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6 81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301 159,5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8 5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220 111,7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689 637,7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23 4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701 301,2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7 565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7 565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7 565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363 735,4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48 187,40</w:t>
            </w:r>
          </w:p>
        </w:tc>
      </w:tr>
      <w:tr>
        <w:trPr>
          <w:trHeight w:val="3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5 5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5 282,2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5 282,2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 473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 473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9 808,5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9 808,5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 242,00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88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97 832,0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30.11.2021 № 42-1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221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32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75 344,4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88 144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Доступная среда жизнедеятельности инвалидов и физических ослабленных лиц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88 344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8 34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83 386,5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634 359,5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730,2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54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468,8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 05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29 70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10 112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2 564,48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32 911,00</w:t>
            </w:r>
          </w:p>
        </w:tc>
      </w:tr>
      <w:tr>
        <w:trPr>
          <w:trHeight w:val="8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3 243,00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3 01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49 1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07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986,3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38 339,1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 165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6 67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24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87 078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 37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9 37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73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10,27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39 995,73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180,00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99 51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0 208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 68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309 521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1 248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4 765,16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88 013,1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6 812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6 812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 232 519,01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Times New Roman"/>
          <w:szCs w:val="30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1-12-01T10:15:00Z</cp:lastPrinted>
  <dcterms:modified xsi:type="dcterms:W3CDTF">2021-12-02T12:43:00Z</dcterms:modified>
  <cp:revision>1367</cp:revision>
  <dc:subject/>
  <dc:title>20 февраля 2009 г</dc:title>
</cp:coreProperties>
</file>