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Calibri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  <w:u w:val="single"/>
              </w:rPr>
              <w:t>28 декабря 2021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3-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53 434 477,44 белорусского рубля (далее – рубль) исходя из прогнозируемого объема доходов в сумме 53 275 173,58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159 303,86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2 738 528,20» заменить цифрами «53 275 173,5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2 897 832,06» заменить цифрами «53 434 477,4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"1 173 248,00" заменить цифрами "1 175 518,80"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</w:t>
      </w:r>
      <w:r>
        <w:rPr/>
        <w:t xml:space="preserve"> </w:t>
      </w:r>
      <w:r>
        <w:rPr>
          <w:szCs w:val="30"/>
        </w:rPr>
        <w:t>в пункте 6</w:t>
      </w:r>
      <w:r>
        <w:rPr/>
        <w:t xml:space="preserve"> </w:t>
      </w:r>
      <w:r>
        <w:rPr>
          <w:szCs w:val="30"/>
        </w:rPr>
        <w:t>цифры «88 594,00» заменить цифрами «85 187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4. в абзаце третьем пункта 7 цифры «1 439 722,00» заменить цифрами «1 444 242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5. подпункт 10.1 пункта 10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0.1. максимальный размер дефицита бюджета Галичского сельсовета на конец года составляет 562,63 рубля, Гусарковского сельсовета - 7 940,36 рубля, Домамеричского сельсовета - 3 996,55 рубля, Киселево-Будского сельсовета – 11 279,67 рубля, Лобжанского сельсовета - 6 643,13 рубля, Милославичского сельсовета - 4 536,22 рубля, Родненского сельсовета - 8 439,97 рубля, Тимоновского сельсовета – 26 932,00 рубля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6. приложения </w:t>
      </w:r>
      <w:r>
        <w:rPr>
          <w:rFonts w:cs="Calibri"/>
          <w:szCs w:val="22"/>
        </w:rPr>
        <w:t>1</w:t>
      </w:r>
      <w:r>
        <w:rPr>
          <w:rFonts w:cs="Calibri"/>
          <w:szCs w:val="22"/>
          <w:vertAlign w:val="superscript"/>
        </w:rPr>
        <w:t>1</w:t>
      </w:r>
      <w:r>
        <w:rPr>
          <w:szCs w:val="30"/>
        </w:rPr>
        <w:t xml:space="preserve">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7. приложения 3 – 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</w:t>
      </w:r>
      <w:r>
        <w:rPr>
          <w:rFonts w:cs="Times New Roman"/>
          <w:szCs w:val="22"/>
          <w:lang w:val="en-US"/>
        </w:rPr>
        <w:t xml:space="preserve">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/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28.12.2021 № 43-8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НЫЕ МЕЖБЮДЖЕТНЫЕ ТРАНСФЕРТЫ, </w:t>
      </w:r>
    </w:p>
    <w:p>
      <w:pPr>
        <w:pStyle w:val="Normal"/>
        <w:autoSpaceDE w:val="false"/>
        <w:spacing w:lineRule="exact" w:line="280"/>
        <w:rPr>
          <w:rFonts w:cs="Calibri"/>
          <w:szCs w:val="22"/>
        </w:rPr>
      </w:pPr>
      <w:r>
        <w:rPr>
          <w:rFonts w:cs="Calibri"/>
          <w:szCs w:val="22"/>
        </w:rPr>
        <w:t xml:space="preserve">передаваемые из нижестоящих бюджетов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93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562,6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ков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7 940,3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мерич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3 996,5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о-Буд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szCs w:val="30"/>
              </w:rPr>
              <w:t>11 279,6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жан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6 643,1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лавич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 536,2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ен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8 439,9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овског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26 932,0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70 330,53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</w:t>
      </w:r>
      <w:r>
        <w:rPr>
          <w:rFonts w:cs="Calibri"/>
          <w:szCs w:val="22"/>
          <w:lang w:val="en-US"/>
        </w:rPr>
        <w:tab/>
        <w:tab/>
        <w:tab/>
      </w:r>
      <w:r>
        <w:rPr>
          <w:rFonts w:cs="Calibri"/>
          <w:szCs w:val="22"/>
        </w:rPr>
        <w:t xml:space="preserve"> Приложение 3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</w:t>
      </w:r>
      <w:r>
        <w:rPr>
          <w:rFonts w:cs="Times New Roman"/>
          <w:szCs w:val="22"/>
          <w:lang w:val="en-US"/>
        </w:rPr>
        <w:t xml:space="preserve">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8.12.2021 № 43-8)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1"/>
        <w:gridCol w:w="765"/>
        <w:gridCol w:w="850"/>
        <w:gridCol w:w="850"/>
        <w:gridCol w:w="979"/>
        <w:gridCol w:w="978"/>
        <w:gridCol w:w="2235"/>
      </w:tblGrid>
      <w:tr>
        <w:trPr>
          <w:trHeight w:val="154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368 086,4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567 165,4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567 165,4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</w:t>
            </w:r>
            <w:r>
              <w:rPr>
                <w:sz w:val="26"/>
                <w:lang w:val="en-US"/>
              </w:rPr>
              <w:t>567 165</w:t>
            </w:r>
            <w:r>
              <w:rPr>
                <w:sz w:val="26"/>
              </w:rPr>
              <w:t>,41</w:t>
            </w:r>
          </w:p>
        </w:tc>
      </w:tr>
      <w:tr>
        <w:trPr>
          <w:trHeight w:val="32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01 612,00</w:t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3 16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3 16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8 447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8 447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412 61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364 92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998 209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366 711,00</w:t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 695,00</w:t>
            </w:r>
          </w:p>
        </w:tc>
      </w:tr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425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336,00</w:t>
            </w:r>
          </w:p>
        </w:tc>
      </w:tr>
      <w:tr>
        <w:trPr>
          <w:trHeight w:val="2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93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9 315,6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4 167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 72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 724,00</w:t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 443,00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 443,00</w:t>
            </w:r>
          </w:p>
        </w:tc>
      </w:tr>
      <w:tr>
        <w:trPr>
          <w:trHeight w:val="2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453 768,5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8 234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 052,00</w:t>
            </w:r>
          </w:p>
        </w:tc>
      </w:tr>
      <w:tr>
        <w:trPr>
          <w:trHeight w:val="6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9 182,0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743,59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743,59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6 811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6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4 875,0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55 98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55 027,00</w:t>
            </w:r>
          </w:p>
        </w:tc>
      </w:tr>
      <w:tr>
        <w:trPr>
          <w:trHeight w:val="94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53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911,0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7 911,0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07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0 225,5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7 178,4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87 771,5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87 771,5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501 035,1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34 966,9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00,00</w:t>
            </w:r>
          </w:p>
        </w:tc>
      </w:tr>
      <w:tr>
        <w:trPr>
          <w:trHeight w:val="96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 968,2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9 637,6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30,5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75 173,58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7080" w:leader="none"/>
        </w:tabs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709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0 № 34-1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8.12.2021 № 43-8</w:t>
            </w:r>
            <w:r>
              <w:rPr>
                <w:rFonts w:eastAsia="Arial Unicode MS"/>
                <w:szCs w:val="30"/>
              </w:rPr>
              <w:t xml:space="preserve">)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30"/>
        </w:rPr>
        <w:t>районного бюджета по 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73 737,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6 180,1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59 762,1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6 725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7 0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507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682 683,8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5 518,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516 293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1 163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9 708,4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60 392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86 036,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78 770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81 129,1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3 323,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 813,3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03 910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8 894,0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764,98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51 270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3 434 477,44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  <w:lang w:val="en-US"/>
        </w:rPr>
      </w:pPr>
      <w:r>
        <w:rPr>
          <w:szCs w:val="30"/>
        </w:rPr>
        <w:t xml:space="preserve">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    </w:t>
      </w:r>
      <w:r>
        <w:rPr>
          <w:szCs w:val="30"/>
          <w:lang w:val="en-US"/>
        </w:rPr>
        <w:t xml:space="preserve">                             </w:t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</w:t>
      </w:r>
      <w:r>
        <w:rPr>
          <w:szCs w:val="30"/>
          <w:lang w:val="en-US"/>
        </w:rPr>
        <w:t xml:space="preserve">  </w:t>
      </w:r>
      <w:r>
        <w:rPr>
          <w:szCs w:val="30"/>
        </w:rPr>
        <w:t xml:space="preserve">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  <w:lang w:val="en-US"/>
        </w:rPr>
        <w:t xml:space="preserve">  </w:t>
      </w:r>
      <w:r>
        <w:rPr>
          <w:szCs w:val="30"/>
        </w:rPr>
        <w:t xml:space="preserve">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 </w:t>
      </w:r>
      <w:r>
        <w:rPr>
          <w:rFonts w:eastAsia="Arial Unicode MS"/>
          <w:szCs w:val="30"/>
        </w:rPr>
        <w:t xml:space="preserve">28.12.2021 </w:t>
      </w:r>
      <w:r>
        <w:rPr>
          <w:szCs w:val="30"/>
        </w:rPr>
        <w:t xml:space="preserve">№ 43-8)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outlineLvl w:val="0"/>
        <w:rPr/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>
          <w:trHeight w:val="1486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418,03</w:t>
            </w:r>
          </w:p>
        </w:tc>
      </w:tr>
      <w:tr>
        <w:trPr>
          <w:trHeight w:val="3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418,0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418,03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418,0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626 243,7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30 335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47 312,5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47 312,5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 022,5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83 022,5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8 082,0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5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507,0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751,0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751,0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41 088,7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93 51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997,2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364 163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7 409,1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3 073,2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 764,9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8,3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05 115,6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 82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3 82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3 82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067 347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</w:tr>
      <w:tr>
        <w:trPr>
          <w:trHeight w:val="21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45 054,6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 4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12 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023 256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7 366,9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7 366,9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359 958,9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78 770,0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 381 129,1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77 246,4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2 813,3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5 930,4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70 707,4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2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667 312,0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21 521,0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7 242,3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7 242,3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4 278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4 278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 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82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82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82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82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482 545,5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401 497,7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888 495,7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06 00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590 637,9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54 585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48 186,56</w:t>
            </w:r>
          </w:p>
        </w:tc>
      </w:tr>
      <w:tr>
        <w:trPr>
          <w:trHeight w:val="3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06 399,3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 242,00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1 008,87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434 477,4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8.12.2021 № 43-8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90 388,87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90 388,87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221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32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65 343,52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78 143,5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Доступная среда жизнедеятельности инвалидов и физических ослабленных лиц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78 343,5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8 341,6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3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,2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160 638,61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210 463,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51,08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54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468,8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073,8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78 770,0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57 728,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2 865,65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6 077,15</w:t>
            </w:r>
          </w:p>
        </w:tc>
      </w:tr>
      <w:tr>
        <w:trPr>
          <w:trHeight w:val="8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6 599,56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0 707,47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83 384,1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07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95,69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58 550,5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 411,8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6 073,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418,03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06 902,8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5 337,95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5 337,9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73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10,27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21 381,78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 297,34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153,31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74 942,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47 680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 68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502 426,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3 518,8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4 764,98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90 283,7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7,05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7,0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915 808,28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Times New Roman"/>
          <w:szCs w:val="3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1-12-27T13:44:00Z</cp:lastPrinted>
  <dcterms:modified xsi:type="dcterms:W3CDTF">2022-02-16T14:12:00Z</dcterms:modified>
  <cp:revision>1464</cp:revision>
  <dc:subject/>
  <dc:title>20 февраля 2009 г</dc:title>
</cp:coreProperties>
</file>