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11 марта 2022 г.</w:t>
            </w:r>
            <w:r>
              <w:rPr>
                <w:rFonts w:eastAsia="Calibri"/>
                <w:sz w:val="28"/>
                <w:szCs w:val="20"/>
              </w:rPr>
              <w:t xml:space="preserve"> № </w:t>
            </w:r>
            <w:r>
              <w:rPr>
                <w:rFonts w:eastAsia="Calibri"/>
                <w:sz w:val="28"/>
                <w:szCs w:val="20"/>
                <w:u w:val="single"/>
              </w:rPr>
              <w:t>45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21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21 год по доходам в сумме 53 131 227,26 белорусского рубля (далее - рубль) и расходам в сумме 53 239 608,05 рубля с превышением расходов над доходами в сумме 108 380,79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9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Н.В.Асмоловская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11.03.2022 № 45-3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за 2021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30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380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30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38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6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76 1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 776 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776 100,00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 30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 380,79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 823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 51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 443,00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17 5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 368 086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15 368 139,8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69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567 16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</w:rPr>
            </w:pPr>
            <w:r>
              <w:rPr>
                <w:bCs/>
              </w:rPr>
              <w:t>7 567 176,5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69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 567 16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</w:rPr>
            </w:pPr>
            <w:r>
              <w:rPr>
                <w:bCs/>
              </w:rPr>
              <w:t>7 567 176,55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69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 567 165,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7 567 176,55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12 0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2 301 6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01 623,77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 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63 1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 175,5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 7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63 16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 175,5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3 2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938 4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38 448,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3 2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938 44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38 448,21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74 4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 412 6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12 640,2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28 47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5 364 9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64 934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68 2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3 998 20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98 209,1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0 1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366 7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66 724,99</w:t>
            </w:r>
          </w:p>
        </w:tc>
      </w:tr>
      <w:tr>
        <w:trPr>
          <w:trHeight w:val="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9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7 6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706,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1 42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31,1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 3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341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3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41 9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934,05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6 6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 699,22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86 6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 699,22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9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 69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 699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1 1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819 315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2 904,93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 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 16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169,5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 7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724,85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 7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724,85</w:t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 4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444,66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1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 4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444,66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9 8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453 768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67 343,81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 2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 2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 313,74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3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79 0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 129,91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9 1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183,83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 74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96,33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 74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96,3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 8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096 8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96 848,0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93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7,5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3 9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 094 8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 094 890,52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 7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55 9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485,72</w:t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 7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255 0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 487,53</w:t>
            </w:r>
          </w:p>
        </w:tc>
      </w:tr>
      <w:tr>
        <w:trPr>
          <w:trHeight w:val="8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95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9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4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5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3 4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 469,57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5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3 4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 469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5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33 46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 469,57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7 91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922,04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57 911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 922,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0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50 22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225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 6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</w:rPr>
            </w:pPr>
            <w:r>
              <w:rPr>
                <w:sz w:val="26"/>
              </w:rPr>
              <w:t>107 17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189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24 2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87 77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930 1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24 22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6 087 771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930 18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121 1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501 035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464 769,0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21 80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34 966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334 966,9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2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,38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 1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 968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8 810,69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 1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79 63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58 480,16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30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330,53</w:t>
            </w:r>
          </w:p>
        </w:tc>
      </w:tr>
      <w:tr>
        <w:trPr>
          <w:trHeight w:val="8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0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65 413,4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0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65 413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03 0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6 73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65 413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642 9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75 173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 131 227,26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районного бюдж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100 6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73 73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64 598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08 5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6 180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75 936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92 3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59 76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59 518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2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418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 59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40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 1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76 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4 846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35 951,67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176 83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44 846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35 951,6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6 6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2 71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2 710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6 67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2 71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2 710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75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75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 ликвидация последствий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29,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909 2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6 725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75 72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7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33 78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33 780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9 3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5 72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 722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77 3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7 927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1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2 4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2 4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0 7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7 0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6 018,4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507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3 506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7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7,0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отрасли национальной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2 999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 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07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25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 0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 07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225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713 4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682 683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57 77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93 2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5 518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55 347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129 5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516 293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515 472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7 5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1 16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71 163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3 0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9 708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15 788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46 4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198 229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46 4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98 342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198 229,62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03 48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60 392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59 796,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 336,5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15 337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 336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4 632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5 227,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24 632,92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2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826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242 67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386 036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385 697,9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86 1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78 770,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178 729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139 0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81 129,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381 017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03 7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03 323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03 142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3 7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 81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2 808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76 9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03 910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80 359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39 2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8 894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118 894,03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9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978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764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764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1 99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1 27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42 721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 642 9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 434 477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 239 608,05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206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418,03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 418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 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 4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2 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лимовичский районный исполнительный комитет (далее-райисполк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290 9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626 243,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 554 284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16 3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30 335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29 896,4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20 2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1 547 312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7 071,5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20 2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47 312,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7 071,5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8 5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4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9 1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7 4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022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 824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</w:t>
            </w:r>
            <w:r>
              <w:rPr>
                <w:sz w:val="26"/>
                <w:szCs w:val="20"/>
              </w:rPr>
              <w:t>107 4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/>
            </w:pPr>
            <w:r>
              <w:rPr>
                <w:sz w:val="26"/>
                <w:szCs w:val="20"/>
              </w:rPr>
              <w:t xml:space="preserve">               </w:t>
            </w:r>
            <w:r>
              <w:rPr>
                <w:sz w:val="26"/>
                <w:szCs w:val="20"/>
              </w:rPr>
              <w:t>83 022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2 824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75,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75,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575,5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 CYR" w:hAnsi="Times New Roman CYR" w:cs="Times New Roman CYR"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629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 CYR" w:hAnsi="Times New Roman CYR" w:cs="Times New Roman CYR"/>
                <w:sz w:val="26"/>
                <w:szCs w:val="20"/>
              </w:rPr>
            </w:pPr>
            <w:r>
              <w:rPr>
                <w:rFonts w:cs="Times New Roman CYR" w:ascii="Times New Roman CYR" w:hAnsi="Times New Roman CYR"/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629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5 6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8 082,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 081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8 3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57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575,4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 507,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3 506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2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7,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7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отрасл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2 999,3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751,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751,08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639 57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141 088,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095 691,0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93 2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93 518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048 696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15 7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15 997,2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615 421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0 5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364 163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4 163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 409,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 409,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5 337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 33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5 337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 33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21 31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15 337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5 336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 9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73,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 073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7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 764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 764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8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8,3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3" w:leader="none"/>
                <w:tab w:val="left" w:pos="565" w:leader="none"/>
              </w:tabs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950 4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05 115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 205 002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2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2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8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2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1 946 4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198 342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15 198 229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1 946 4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198 342,6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15 198 229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9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9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</w:rPr>
            </w:pPr>
            <w:r>
              <w:rPr>
                <w:sz w:val="26"/>
              </w:rPr>
              <w:t>2 9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224 5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067 347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3 066 752,0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6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8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6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8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3 6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788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81 788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82 16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45 054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944 459,6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25 227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924 632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2 3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925 227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924 632,9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 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9 82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 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 8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9 82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44 9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26 07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026 07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44 9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026 077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026 077,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 8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 42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4 427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80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 807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 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2 6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85" w:leader="none"/>
                <w:tab w:val="left" w:pos="811" w:leader="none"/>
              </w:tabs>
              <w:ind w:right="8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929 45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/>
            </w:pPr>
            <w:r>
              <w:rPr>
                <w:sz w:val="26"/>
                <w:szCs w:val="20"/>
              </w:rPr>
              <w:t xml:space="preserve">   </w:t>
            </w:r>
            <w:r>
              <w:rPr>
                <w:sz w:val="26"/>
                <w:szCs w:val="20"/>
              </w:rPr>
              <w:t>16 023 256,4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6 022 809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2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 366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77 36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2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77 366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2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366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</w:t>
            </w: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5 197 7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359 958,9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5 359 620,7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86 1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178 770,0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4 178 729,0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</w:t>
            </w:r>
            <w:r>
              <w:rPr>
                <w:sz w:val="26"/>
                <w:szCs w:val="20"/>
              </w:rPr>
              <w:t>10 139 04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 381 129,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10 381 017,6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8 8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7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7 246,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577 065,3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3 7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2 813,3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ind w:right="39" w:hanging="0"/>
              <w:jc w:val="right"/>
              <w:rPr>
                <w:sz w:val="26"/>
              </w:rPr>
            </w:pPr>
            <w:r>
              <w:rPr>
                <w:sz w:val="26"/>
              </w:rPr>
              <w:t>222 808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7 4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5 930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85 821,8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7 39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0 707,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0 707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 0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 114,3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313 61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667 312,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664 679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4 9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1 521,0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1 518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42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39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42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 239,2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278,7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7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33 7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133 780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36 7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33 7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133 780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9 3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5 723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5 722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777 3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77 927,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877 927,7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 225,8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8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 225,8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5" w:leader="none"/>
              </w:tabs>
              <w:ind w:right="25" w:hanging="0"/>
              <w:jc w:val="right"/>
              <w:rPr/>
            </w:pPr>
            <w:r>
              <w:rPr>
                <w:sz w:val="26"/>
                <w:szCs w:val="20"/>
              </w:rPr>
              <w:t>15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right="-193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открытого акционерного общества «Могилевоблавтотран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4 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 4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2 41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41 0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82 545,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452 227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 5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 97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 5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 97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 5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 97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 468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 468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32 4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01 497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401 252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501 9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888 495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 888 250,7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03" w:leader="none"/>
              </w:tabs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3 4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6 0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6 00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02 81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90 637,9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582 197,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 052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 052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6 052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 052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53 57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54 585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246 145,0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01 86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48 186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8 186,5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1 7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right="2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6 399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97 958,5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overflowPunct w:val="false"/>
              <w:autoSpaceDE w:val="false"/>
              <w:ind w:right="55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1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overflowPunct w:val="false"/>
              <w:autoSpaceDE w:val="false"/>
              <w:ind w:right="55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1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overflowPunct w:val="false"/>
              <w:autoSpaceDE w:val="false"/>
              <w:ind w:right="55" w:hanging="8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361,7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2 5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0 261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0 261,6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2 5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0 261,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0 261,6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69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749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749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69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749,3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 749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7 8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5 512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 512,3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7 8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5 512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 512,3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35 74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4 04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/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/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/>
              <w:t>16 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 46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 4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 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 8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  <w:szCs w:val="2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0"/>
              </w:rPr>
              <w:t>74 74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 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 34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24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242,00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242,00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/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09" w:leader="none"/>
              </w:tabs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 21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9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/>
            </w:pPr>
            <w:r>
              <w:rPr/>
              <w:t>29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76,9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  <w:r>
              <w:rPr>
                <w:sz w:val="26"/>
                <w:szCs w:val="26"/>
              </w:rPr>
              <w:t>29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76,9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297,3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76,9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1 00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91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29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29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0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388,8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295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             общественного объединения «Белорусский республиканский союз молодеж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171,9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26"/>
                <w:szCs w:val="20"/>
              </w:rPr>
              <w:t>2 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1,9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30"/>
                <w:szCs w:val="30"/>
              </w:rPr>
            </w:pPr>
            <w:r>
              <w:rPr>
                <w:sz w:val="26"/>
                <w:szCs w:val="20"/>
              </w:rPr>
              <w:t>2 17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1,9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642 9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 434 477,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39 608,0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132"/>
              <w:gridCol w:w="2818"/>
              <w:gridCol w:w="2123"/>
              <w:gridCol w:w="2403"/>
              <w:gridCol w:w="1980"/>
            </w:tblGrid>
            <w:tr>
              <w:trPr/>
              <w:tc>
                <w:tcPr>
                  <w:tcW w:w="2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5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27" w:hanging="17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. Государственная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9 «Обеспечение общих условий функционирования агропромышленного комплекс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2,9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1 962,9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" w:hanging="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      </w:r>
                  <w:r>
                    <w:rPr>
                      <w:sz w:val="3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твержденная постановлением Совета Министров Республики Беларусь от 12 марта 2020 г. № 143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Обеспечение устойчивости бюджетной системы и повышения эффективности управления государственными финансам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Центр по обеспечению деятельности бюджетных организаций Климовичского район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52 0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90 388,8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89 295,5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52 0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90 388,8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89 295,58</w:t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Здравоохранение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5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6 22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6 221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91,3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 32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7 212,3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1. подпрограмма 1 «Социальное обслуживание и социальная поддержк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тдел идеологической работы, культуры и по делам молодежи райисполкома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0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65 343,5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56 902,71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78 143,5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69 702,7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2. подпрограмма 2 «Доступная среда жизнедеятельности инвалидов и физических ослабленных лиц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78 343,5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169 902,7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5.1. подпрограмма 1 «Семья и детство»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 341,6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Cs w:val="22"/>
                    </w:rPr>
                    <w:t xml:space="preserve">48 341,65  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2. п</w:t>
                  </w:r>
                  <w:r>
                    <w:rPr>
                      <w:sz w:val="26"/>
                      <w:szCs w:val="26"/>
                    </w:rPr>
                    <w:t>одпрограмма 4 «Противодействие распространению туберкулеза»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3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3,8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3. п</w:t>
                  </w:r>
                  <w:r>
                    <w:rPr>
                      <w:sz w:val="26"/>
                      <w:szCs w:val="26"/>
                    </w:rPr>
                    <w:t>одпрограмма 5 «Профилактика ВИЧ–инфекци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9,2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9,2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4. подпрограмма 6 «Обеспечение функционирования системы здравоохранения Республики Беларусь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160 638,6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160 525,5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210 463,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210 350,27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6. Государственная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6 «Функционирование системы охраны окружающей среды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751,0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85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225,84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2 468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 073,8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225,8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1. подпрограмма 1 «Дошкольно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78 770,0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78 729,02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2. подпрограмма 2 «Общее средне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57 728,0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57 616,5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3. подпрограмма 3 «Специально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2 865,6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2 865,65</w:t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бразование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26 077,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26 077,1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6 599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86 413,82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0 707,4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0 707,47</w:t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4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283 384,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283 198,4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5. подпрограмма 10 «Молодежная политик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0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07,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7.6. подпрограмма 11 «Обеспечение функционирования системы образования»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995,6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995,69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958 550,5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958 212,3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1. подпрограмма 1 «Культурное наслед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34 411,8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34 411,03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2. подпрограмма 2 «Искусство и творчество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56 073,0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56 073,0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3. подпрограмма 5 «Архивы Беларус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Климовичский районный архив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418,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418,03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906 902,8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906 902,07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. Государственная программа «Физическая культура и спорт» на 2021–2025 годы, утвержденная постановлением Совета Министров Республики Беларусь от 29 января 2021 г. № 54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Подготовка спортивного резерва, физкультурно-оздоровительная, спортивно-массовая работ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Райисполком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7,9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6,59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7,9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15 336,59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1. подпрограмма 1 «Доступность услуг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3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2 999,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310,2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 734,79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8" w:leader="none"/>
                    </w:tabs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921 381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921 136,7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287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Унитарное производственное коммунальное предприятие водопроводно – канализационного хозяйства «Могилевоблводоканал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11 800</w:t>
                  </w:r>
                  <w:r>
                    <w:rPr>
                      <w:rFonts w:eastAsia="Calibri"/>
                      <w:sz w:val="26"/>
                      <w:szCs w:val="26"/>
                    </w:rPr>
                    <w:t>,</w:t>
                  </w: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8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оммунальное унитарное предприятие «Могилевский областной центр информационных систем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 297,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2 376,96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153,3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153,31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074 942,7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070 201,0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2. подпрограмма 2 «Благоустройство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47 680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47 680,8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3. подпрограмма 3 «Эффективное теплоснабже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3 11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3 116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4. подпрограмма 4 «Ремонт жилья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06 68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06 687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502 426,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497 684,8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Строительство жилых домов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93 518,8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48 696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дочернее предприятие «Управление капитальным строительством Климовичского район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61,72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предприятие «Могилевское областное управление капитальным строительством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0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289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14 76</w:t>
                  </w:r>
                  <w:r>
                    <w:rPr>
                      <w:rFonts w:eastAsia="Calibri"/>
                      <w:sz w:val="26"/>
                      <w:szCs w:val="26"/>
                    </w:rPr>
                    <w:t>4,9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764,9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90 283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70 112,9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7,05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3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2021 г. № 2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6,71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826,7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4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0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Автомобильный, городской электрический транспорт и метрополитен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0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Климовичский филиал «Автопарк № 9» открытого акционерного общества </w:t>
                  </w:r>
                  <w:r>
                    <w:rPr>
                      <w:rFonts w:eastAsia="Calibri"/>
                      <w:sz w:val="25"/>
                      <w:szCs w:val="25"/>
                    </w:rPr>
                    <w:t>«Могилевоблавтотранс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2 418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52 0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915 808,2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745 950,34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765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70E832C9FC7E6486C27B5DB801C43AC51A40C09AC6F63A5922A9969A797F99AB5371FB1204B11C0B8ABFEBDC7H1hBJ" TargetMode="External"/><Relationship Id="rId8" Type="http://schemas.openxmlformats.org/officeDocument/2006/relationships/hyperlink" Target="consultantplus://offline/ref=DE5B8C39F598F047671C4720FEA45EA12913BA413D5EA43C27496AEB3E52BD39407B74118D22AC6D1C6EFAB128GEB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22:00Z</dcterms:created>
  <dc:creator>noname</dc:creator>
  <dc:description/>
  <cp:keywords/>
  <dc:language>en-US</dc:language>
  <cp:lastModifiedBy>Захаренко Тамара Федоровна</cp:lastModifiedBy>
  <cp:lastPrinted>2022-03-10T15:49:00Z</cp:lastPrinted>
  <dcterms:modified xsi:type="dcterms:W3CDTF">2022-03-22T11:20:00Z</dcterms:modified>
  <cp:revision>1210</cp:revision>
  <dc:subject/>
  <dc:title>Решения</dc:title>
</cp:coreProperties>
</file>