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2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2 </w:t>
            </w:r>
            <w:r>
              <w:rPr>
                <w:rFonts w:eastAsia="Calibri"/>
                <w:szCs w:val="30"/>
                <w:u w:val="single"/>
              </w:rPr>
              <w:t>сентября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2022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50-</w:t>
            </w:r>
            <w:r>
              <w:rPr>
                <w:rFonts w:eastAsia="Calibri"/>
                <w:szCs w:val="30"/>
                <w:u w:val="single"/>
                <w:lang w:val="en-US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  <w:lang w:val="en-US"/>
              </w:rPr>
            </w:pPr>
            <w:r>
              <w:rPr>
                <w:rFonts w:eastAsia="Calibri"/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1 г. № 43-3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8 декабря 2021 г. № 43-3 «О районном бюджете на 2022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2 год по расходам в сумме 56 104 223,47 белорусского рубля (далее – рубль) исходя из прогнозируемого объема доходов в сумме 56 019 482,72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2 год в сумме 84 740,75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5 064 825,57» заменить цифрами «56 019 482,7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5 078 140,89» заменить цифрами «56 104 223,4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848 334,44» заменить цифрами «2 572 871,1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подпункт 5.1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5.1. в бюджеты сельсоветов дотации в сумме 236 025,00 рубля и иные межбюджетные трансферты из вышестоящего бюджета нижестоящему бюджету в сумме 43 542,00 рубля согласно приложению 8;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подпункт 5.2.1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финансирование жилищного строительства в сумме 264 524,67 рублей;»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5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1.6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6"/>
        <w:gridCol w:w="846"/>
        <w:gridCol w:w="845"/>
        <w:gridCol w:w="785"/>
        <w:gridCol w:w="844"/>
        <w:gridCol w:w="703"/>
        <w:gridCol w:w="253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размещения денежных средств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34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34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39 198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39 19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6"/>
        <w:gridCol w:w="846"/>
        <w:gridCol w:w="845"/>
        <w:gridCol w:w="785"/>
        <w:gridCol w:w="844"/>
        <w:gridCol w:w="703"/>
        <w:gridCol w:w="253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размещения денежных средств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434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434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446 098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46 098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3"/>
        <w:gridCol w:w="846"/>
        <w:gridCol w:w="845"/>
        <w:gridCol w:w="846"/>
        <w:gridCol w:w="784"/>
        <w:gridCol w:w="705"/>
        <w:gridCol w:w="253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68 371,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68 371,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909 550,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75 991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 395,00</w:t>
            </w:r>
          </w:p>
        </w:tc>
      </w:tr>
      <w:tr>
        <w:trPr>
          <w:trHeight w:val="9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95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00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164,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 187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7,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8 821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8 821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8 821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64 825,5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3"/>
        <w:gridCol w:w="846"/>
        <w:gridCol w:w="845"/>
        <w:gridCol w:w="846"/>
        <w:gridCol w:w="784"/>
        <w:gridCol w:w="705"/>
        <w:gridCol w:w="253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023 028,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023 028,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4 179 970,5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75 991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815,45</w:t>
            </w:r>
          </w:p>
        </w:tc>
      </w:tr>
      <w:tr>
        <w:trPr>
          <w:trHeight w:val="9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95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20,4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 164,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187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7,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3 057,7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3 057,7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3 057,7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19 482,72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7. приложения 4-8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  <w:lang w:val="en-US"/>
              </w:rPr>
            </w:pPr>
            <w:r>
              <w:rPr>
                <w:szCs w:val="30"/>
              </w:rPr>
              <w:t>22.09.2022 № 50-3</w:t>
            </w:r>
            <w:r>
              <w:rPr>
                <w:szCs w:val="30"/>
                <w:lang w:val="en-US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рублей</w:t>
      </w:r>
      <w:r>
        <w:rPr/>
        <w:t>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5"/>
        <w:gridCol w:w="712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  <w:t>84 740</w:t>
            </w: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84 740,75</w:t>
            </w:r>
          </w:p>
        </w:tc>
      </w:tr>
      <w:tr>
        <w:trPr>
          <w:trHeight w:val="19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 000,00</w:t>
            </w:r>
          </w:p>
        </w:tc>
      </w:tr>
      <w:tr>
        <w:trPr>
          <w:trHeight w:val="3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6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40,75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443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702,25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2.09.2022 № 50-3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  <w:lang w:val="en-US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5"/>
        <w:gridCol w:w="523"/>
        <w:gridCol w:w="484"/>
        <w:gridCol w:w="624"/>
        <w:gridCol w:w="3177"/>
      </w:tblGrid>
      <w:tr>
        <w:trPr>
          <w:trHeight w:val="147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4 912 759,03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15 369,5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6 0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 619,8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 619,8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90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90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5 890,67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5 890,6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50 068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8 34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2 8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1 74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6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1 756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7 654,4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7 654,4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756 208,3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2 871,1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37 39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58 513,1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7 42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868 329,3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" w:leader="none"/>
              </w:tabs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2 868 329,34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25 814,7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83 495,7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83 495,7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474 4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31 52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966 09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1 37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48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569 595,4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4 149,2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3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920,4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820 187,7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6 104 223,47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40"/>
        <w:gridCol w:w="347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>22.09.2022 № 50-3)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>классификацией</w:t>
      </w:r>
      <w:r>
        <w:rPr>
          <w:bCs/>
          <w:lang w:val="en-US"/>
        </w:rPr>
        <w:t xml:space="preserve"> </w:t>
      </w:r>
      <w:r>
        <w:rPr>
          <w:bCs/>
        </w:rPr>
        <w:t xml:space="preserve">расход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1"/>
        <w:gridCol w:w="538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 046 30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46 221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60 619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0 619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681 325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 681 325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08 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7 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511 58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1 94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 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42 213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9 606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 920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 6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876 12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868 329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868 329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635 33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407 695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83 495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83 495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 2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 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97 6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91 51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358 6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531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966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25 5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35 4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47 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7 769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 636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48 505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18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18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52 8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4 738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738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152 075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 396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 396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57 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86 9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16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54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239 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2 849 0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86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762 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1 87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1 87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41 5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1 5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1 5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1 5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center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40 9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0 9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0 9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6 104 223,4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5"/>
        <w:gridCol w:w="4062"/>
        <w:gridCol w:w="5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rFonts w:eastAsia="Calibri"/>
              </w:rPr>
            </w:pPr>
            <w:r>
              <w:rPr>
                <w:szCs w:val="30"/>
              </w:rPr>
              <w:t>22.09.2022 № 50-3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98"/>
        <w:gridCol w:w="2488"/>
        <w:gridCol w:w="2073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 03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70 03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81 553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81 553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999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39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 738 823,95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53 758,9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 330,0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12 843 039,34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899 660,3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519,54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738,58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 396,31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654,4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31 52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 xml:space="preserve">11 817 </w:t>
            </w: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  <w:r>
              <w:rPr>
                <w:rFonts w:eastAsia="Calibri"/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 540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113 787,00</w:t>
            </w:r>
          </w:p>
        </w:tc>
      </w:tr>
      <w:tr>
        <w:trPr>
          <w:trHeight w:val="91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43 677,00</w:t>
            </w:r>
          </w:p>
        </w:tc>
      </w:tr>
      <w:tr>
        <w:trPr>
          <w:trHeight w:val="82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7 769,23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85 233,2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0 588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102 143,2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75 56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7 531,7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339,5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04 435,2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18 11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18 11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204,00</w:t>
            </w:r>
          </w:p>
        </w:tc>
      </w:tr>
      <w:tr>
        <w:trPr>
          <w:trHeight w:val="23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23 053,00</w:t>
            </w:r>
          </w:p>
        </w:tc>
      </w:tr>
      <w:tr>
        <w:trPr>
          <w:trHeight w:val="24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38,00</w:t>
            </w:r>
          </w:p>
        </w:tc>
      </w:tr>
      <w:tr>
        <w:trPr>
          <w:trHeight w:val="6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36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6 531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42 213,19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2 213,1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984 073,1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31 941,14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 930,00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90 371,1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 г.  № 165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0 316 502,59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2.09.2022 № 50-3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2"/>
          <w:szCs w:val="30"/>
        </w:rPr>
        <w:t xml:space="preserve">(отчислений) на социальное страхование) 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80"/>
        <w:gridCol w:w="1134"/>
        <w:gridCol w:w="1111"/>
        <w:gridCol w:w="698"/>
        <w:gridCol w:w="2065"/>
      </w:tblGrid>
      <w:tr>
        <w:trPr>
          <w:trHeight w:val="68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8 920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 833,6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 833,6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 833,6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9 8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9 8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9 8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43 933,6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2.09.2022 № 50-</w:t>
      </w:r>
      <w:r>
        <w:rPr>
          <w:szCs w:val="30"/>
          <w:lang w:val="en-US"/>
        </w:rPr>
        <w:t>3</w:t>
      </w:r>
      <w:r>
        <w:rPr>
          <w:szCs w:val="30"/>
        </w:rPr>
        <w:t>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ind w:left="5664" w:firstLine="708"/>
        <w:rPr/>
      </w:pPr>
      <w:r>
        <w:rPr/>
        <w:t xml:space="preserve">                    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07"/>
        <w:gridCol w:w="2769"/>
      </w:tblGrid>
      <w:tr>
        <w:trPr>
          <w:trHeight w:val="31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6,00</w:t>
            </w:r>
          </w:p>
        </w:tc>
      </w:tr>
      <w:tr>
        <w:trPr>
          <w:trHeight w:val="3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,00</w:t>
            </w:r>
          </w:p>
        </w:tc>
      </w:tr>
      <w:tr>
        <w:trPr>
          <w:trHeight w:val="3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025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42,00</w:t>
            </w:r>
          </w:p>
        </w:tc>
      </w:tr>
    </w:tbl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2-08-01T11:15:00Z</cp:lastPrinted>
  <dcterms:modified xsi:type="dcterms:W3CDTF">2022-09-28T13:56:00Z</dcterms:modified>
  <cp:revision>1864</cp:revision>
  <dc:subject/>
  <dc:title>20 февраля 2009 г</dc:title>
</cp:coreProperties>
</file>