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"/>
        </w:rPr>
      </w:pPr>
      <w:r>
        <w:rPr>
          <w:rFonts w:eastAsia="Cambria"/>
          <w:lang w:val="ru-RU"/>
        </w:rPr>
        <w:t xml:space="preserve"> 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</w:rPr>
        <w:t xml:space="preserve">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  <w:u w:val="single"/>
              </w:rPr>
              <w:t>2</w:t>
            </w:r>
            <w:r>
              <w:rPr>
                <w:rFonts w:eastAsia="Calibri"/>
                <w:szCs w:val="30"/>
                <w:u w:val="single"/>
                <w:lang w:val="en-US"/>
              </w:rPr>
              <w:t xml:space="preserve">2 </w:t>
            </w:r>
            <w:r>
              <w:rPr>
                <w:rFonts w:eastAsia="Calibri"/>
                <w:szCs w:val="30"/>
                <w:u w:val="single"/>
              </w:rPr>
              <w:t>ноября</w:t>
            </w:r>
            <w:r>
              <w:rPr>
                <w:rFonts w:eastAsia="Calibri"/>
                <w:szCs w:val="30"/>
                <w:u w:val="single"/>
                <w:lang w:val="en-US"/>
              </w:rPr>
              <w:t xml:space="preserve"> 2022</w:t>
            </w:r>
            <w:r>
              <w:rPr>
                <w:rFonts w:eastAsia="Calibri"/>
                <w:szCs w:val="30"/>
              </w:rPr>
              <w:t xml:space="preserve"> № </w:t>
            </w:r>
            <w:r>
              <w:rPr>
                <w:rFonts w:eastAsia="Calibri"/>
                <w:szCs w:val="30"/>
                <w:u w:val="single"/>
              </w:rPr>
              <w:t>51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  <w:lang w:val="en-US"/>
              </w:rPr>
            </w:pPr>
            <w:r>
              <w:rPr>
                <w:rFonts w:eastAsia="Calibri"/>
                <w:sz w:val="28"/>
                <w:szCs w:val="30"/>
                <w:u w:val="single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  <w:lang w:val="en-US"/>
              </w:rPr>
            </w:pPr>
            <w:r>
              <w:rPr>
                <w:rFonts w:eastAsia="Calibri"/>
                <w:sz w:val="28"/>
                <w:szCs w:val="30"/>
                <w:u w:val="single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8 декабря 2021 г. № 43-3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 Внести в решение Климовичского районного Совета депутатов     от 28 декабря 2021 г. № 43-3 «О районном бюджете на 2022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2 год по расходам в сумме 57 813 977,16 белорусского рубля (далее – рубль) исходя из прогнозируемого объема доходов в сумме 57 729 236,41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2 год в сумме 84 740,75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56 019 482,72» заменить цифрами «57 729 236,41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56 104 223,47» заменить цифрами «57 813 977,16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шестом цифры «2 572 871,14» заменить цифрами «2 905 910,18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седьмом цифры «1 092 180,00» заменить цифрами «1 404 595,29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3. подпункт 5.1 пункта 5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«5.1. в бюджеты сельсоветов дотации в сумме 238 037,10 рубля и иные межбюджетные трансферты из вышестоящего бюджета нижестоящему бюджету в сумме 43 542,00 рубля согласно приложению 8;»;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1.</w:t>
      </w:r>
      <w:r>
        <w:rPr>
          <w:szCs w:val="30"/>
          <w:lang w:val="en-US"/>
        </w:rPr>
        <w:t>4</w:t>
      </w:r>
      <w:r>
        <w:rPr>
          <w:szCs w:val="30"/>
        </w:rPr>
        <w:t>.</w:t>
      </w:r>
      <w:r>
        <w:rPr>
          <w:rFonts w:cs="Calibri"/>
          <w:szCs w:val="22"/>
        </w:rPr>
        <w:t xml:space="preserve"> приложение 3-8 к этому решению</w:t>
      </w:r>
      <w:r>
        <w:rPr>
          <w:szCs w:val="30"/>
        </w:rPr>
        <w:t xml:space="preserve">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/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</w:t>
      </w:r>
      <w:r>
        <w:rPr>
          <w:rFonts w:cs="Calibri"/>
          <w:szCs w:val="22"/>
        </w:rPr>
        <w:t>Приложение 3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</w:t>
      </w:r>
      <w:r>
        <w:rPr>
          <w:rFonts w:cs="Calibri"/>
          <w:szCs w:val="22"/>
        </w:rPr>
        <w:t>к решению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</w:t>
      </w:r>
      <w:r>
        <w:rPr>
          <w:rFonts w:cs="Calibri"/>
          <w:szCs w:val="22"/>
        </w:rPr>
        <w:t>Климовичского районного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</w:t>
      </w:r>
      <w:r>
        <w:rPr>
          <w:rFonts w:cs="Calibri"/>
          <w:szCs w:val="22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rPr>
          <w:szCs w:val="30"/>
        </w:rPr>
      </w:pPr>
      <w:r>
        <w:rPr>
          <w:rFonts w:cs="Times New Roman"/>
          <w:szCs w:val="22"/>
        </w:rPr>
        <w:t xml:space="preserve">                                                                                </w:t>
      </w:r>
      <w:r>
        <w:rPr>
          <w:szCs w:val="30"/>
        </w:rPr>
        <w:t xml:space="preserve">28.12.2021 № 43-3 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/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22.11.2022 № 51-1)</w:t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szCs w:val="3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rFonts w:cs="Calibri"/>
          <w:bCs/>
          <w:szCs w:val="30"/>
        </w:rPr>
      </w:pPr>
      <w:r>
        <w:rPr>
          <w:rFonts w:cs="Calibri"/>
          <w:bCs/>
          <w:szCs w:val="30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  <w:t>ДОХОДЫ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  <w:t xml:space="preserve">районного бюджета 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>
          <w:trHeight w:val="1546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6 905 212,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 631 088,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 631 088,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 631 088,30</w:t>
            </w:r>
          </w:p>
        </w:tc>
      </w:tr>
      <w:tr>
        <w:trPr>
          <w:trHeight w:val="3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506 239,00</w:t>
            </w:r>
          </w:p>
        </w:tc>
      </w:tr>
      <w:tr>
        <w:trPr>
          <w:trHeight w:val="5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06 479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06 479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099 76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099 76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товары (работы,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 688 231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 636 981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 254 80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382 181,00</w:t>
            </w:r>
          </w:p>
        </w:tc>
      </w:tr>
      <w:tr>
        <w:trPr>
          <w:trHeight w:val="2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1 250,00</w:t>
            </w:r>
          </w:p>
        </w:tc>
      </w:tr>
      <w:tr>
        <w:trPr>
          <w:trHeight w:val="33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за владение соб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578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пециальные сборы,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 293,00</w:t>
            </w:r>
          </w:p>
        </w:tc>
      </w:tr>
      <w:tr>
        <w:trPr>
          <w:trHeight w:val="2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за добычу (изъятие) прир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6 379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9 65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9 65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9 65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363 006,2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11 235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8 23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8 234,00</w:t>
            </w:r>
          </w:p>
        </w:tc>
      </w:tr>
      <w:tr>
        <w:trPr>
          <w:trHeight w:val="5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93 001,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142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Дивиденды по акциям и     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93 001,00</w:t>
            </w:r>
          </w:p>
        </w:tc>
      </w:tr>
      <w:tr>
        <w:trPr>
          <w:trHeight w:val="2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580 20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3 382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4 832,00</w:t>
            </w:r>
          </w:p>
        </w:tc>
      </w:tr>
      <w:tr>
        <w:trPr>
          <w:trHeight w:val="2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и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8 550,00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 530,00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 530,00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212 507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17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212 390,00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70 785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68 059,00</w:t>
            </w:r>
          </w:p>
        </w:tc>
      </w:tr>
      <w:tr>
        <w:trPr>
          <w:trHeight w:val="94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726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1 192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1 192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1 192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70 375,2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70 375,2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9 82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2 743,3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17 807,9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8 461 017,8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  <w:lang w:val="en-US"/>
              </w:rPr>
            </w:pPr>
            <w:r>
              <w:rPr>
                <w:sz w:val="26"/>
              </w:rPr>
              <w:t>38 461 017,8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5 321 445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6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3 375 283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  <w:lang w:val="en-US"/>
              </w:rPr>
              <w:t>1 395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00</w:t>
            </w:r>
          </w:p>
        </w:tc>
      </w:tr>
      <w:tr>
        <w:trPr>
          <w:trHeight w:val="9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95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4 767,6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2 790,5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7,0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9 572,2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9 572,2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9 575,2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729 236,41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rFonts w:cs="Times New Roman"/>
                <w:szCs w:val="22"/>
              </w:rPr>
              <w:t xml:space="preserve">   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8.12.2021 № 43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  <w:lang w:val="en-US"/>
              </w:rPr>
              <w:t>(</w:t>
            </w:r>
            <w:r>
              <w:rPr>
                <w:rFonts w:eastAsia="Calibri"/>
                <w:szCs w:val="30"/>
              </w:rPr>
              <w:t xml:space="preserve">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2.11.22</w:t>
            </w: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>№ 51-1)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  <w:lang w:val="en-US"/>
        </w:rPr>
      </w:pPr>
      <w:r>
        <w:rPr>
          <w:bCs/>
          <w:szCs w:val="30"/>
        </w:rPr>
        <w:t>классификации расходов бюдж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по разделам, подразделам и видам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5"/>
        <w:gridCol w:w="523"/>
        <w:gridCol w:w="484"/>
        <w:gridCol w:w="624"/>
        <w:gridCol w:w="3177"/>
      </w:tblGrid>
      <w:tr>
        <w:trPr>
          <w:trHeight w:val="1476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 882 807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52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44 606,5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25 267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 339,5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5 099,35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5 099,35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35 198,9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35 198,9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7 902,77</w:t>
            </w:r>
          </w:p>
        </w:tc>
      </w:tr>
      <w:tr>
        <w:trPr>
          <w:trHeight w:val="21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7 902,77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3 820,5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3 820,51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014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014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81 636,1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29 90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5 00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54 903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31 74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16 80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94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01 756,1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22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22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0 602,4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0 602,4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272 526,7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05 910,18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413 57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065 612,5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7 428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417 949,9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3" w:leader="none"/>
              </w:tabs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3 417 949,9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79 192,89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09 914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09 914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45 078,89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45 078,89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18 912 902,00  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703 191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216 493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21 432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1 78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521 52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79 499,2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338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 5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820 187,77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57 813 977,16</w:t>
            </w:r>
          </w:p>
        </w:tc>
      </w:tr>
    </w:tbl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76" w:right="70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740"/>
        <w:gridCol w:w="3479"/>
      </w:tblGrid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8.12.2021 № 43-3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>22.11.22 № 51-1)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бюджетных назначений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>распорядителям бюджетных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соответствии с ведомствен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lang w:val="en-US"/>
        </w:rPr>
      </w:pPr>
      <w:r>
        <w:rPr>
          <w:bCs/>
        </w:rPr>
        <w:t>классификацией</w:t>
      </w:r>
      <w:r>
        <w:rPr>
          <w:bCs/>
          <w:lang w:val="en-US"/>
        </w:rPr>
        <w:t xml:space="preserve"> </w:t>
      </w:r>
      <w:r>
        <w:rPr>
          <w:bCs/>
        </w:rPr>
        <w:t xml:space="preserve">расход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районного бюджета и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классификацией 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1"/>
        <w:gridCol w:w="538"/>
        <w:gridCol w:w="1891"/>
      </w:tblGrid>
      <w:tr>
        <w:trPr>
          <w:trHeight w:val="148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</w:rPr>
              <w:t>19 339,50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</w:rPr>
              <w:t>19 33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</w:rPr>
              <w:t>19 339,5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</w:rPr>
              <w:t>19 33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51 756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351 756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351 756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 517 817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410 633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730 51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730 51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55 099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55 099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 625 021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 625 021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13 820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6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13 820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1 01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1 01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67 9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9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9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 519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 519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934 789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048 044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37 43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249 312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09 91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09 91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09 91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6 1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 6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 425 744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 417 949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 417 949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 79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 79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776 976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4 6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4 6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4 601,00</w:t>
            </w:r>
          </w:p>
        </w:tc>
      </w:tr>
      <w:tr>
        <w:trPr>
          <w:trHeight w:val="2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569 278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545 078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545 078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95 8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95 8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 2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89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5 3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тдел по образован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521 3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91 5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1 5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91 510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817 05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703 19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216 4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625 5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71 7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12 75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93 119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9 636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456 021,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18 4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18 4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18 4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2 129 9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2 129 9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275 0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 854 90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7 686,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7 686,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 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329 865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09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09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09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5 2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5 2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5 2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9 396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9 396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233 63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763 1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816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654 1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239 30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0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0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0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849 0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086 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62 7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нансовый отдел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70 891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70 891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567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567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66 323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66 323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8 8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38 8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38 8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38 8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3 591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43 591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43 591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43 591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5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hanging="14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865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7 865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7 865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 2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67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67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2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7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 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2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7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 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7 813 977,16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205"/>
        <w:gridCol w:w="4062"/>
        <w:gridCol w:w="51"/>
      </w:tblGrid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8.12.2021 № 43-3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>
                <w:rFonts w:eastAsia="Calibri"/>
              </w:rPr>
            </w:pPr>
            <w:r>
              <w:rPr>
                <w:szCs w:val="30"/>
              </w:rPr>
              <w:t>22.11.22 № 51-1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подпрограмм,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финансирование 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бюджета, в разрезе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ведомственной 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функциональной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ассификации 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498"/>
        <w:gridCol w:w="2488"/>
        <w:gridCol w:w="2073"/>
      </w:tblGrid>
      <w:tr>
        <w:trPr/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9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1 603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Calibri"/>
                <w:sz w:val="26"/>
                <w:szCs w:val="26"/>
              </w:rPr>
              <w:t>281 603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27 88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27 885,00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999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9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394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райисполком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535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2 738 823,95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53 758,9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54 330,0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2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5 «Профилактика ВИЧ - 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392 659,94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449 280,9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20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 519,54</w:t>
            </w:r>
          </w:p>
        </w:tc>
      </w:tr>
      <w:tr>
        <w:trPr>
          <w:trHeight w:val="126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686,58</w:t>
            </w:r>
          </w:p>
        </w:tc>
      </w:tr>
      <w:tr>
        <w:trPr>
          <w:trHeight w:val="126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 396,31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 602,43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703 191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065 013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3 540,00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93 843,00</w:t>
            </w:r>
          </w:p>
        </w:tc>
      </w:tr>
      <w:tr>
        <w:trPr>
          <w:trHeight w:val="912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1 727,00</w:t>
            </w:r>
          </w:p>
        </w:tc>
      </w:tr>
      <w:tr>
        <w:trPr>
          <w:trHeight w:val="82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3 119,23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438 689,23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894,00</w:t>
            </w:r>
          </w:p>
        </w:tc>
      </w:tr>
      <w:tr>
        <w:trPr>
          <w:trHeight w:val="117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 588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505 915,23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4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7 119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67 559,8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339,5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566 018,3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9 914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9 914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204,00</w:t>
            </w:r>
          </w:p>
        </w:tc>
      </w:tr>
      <w:tr>
        <w:trPr>
          <w:trHeight w:val="23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99 233,00</w:t>
            </w:r>
          </w:p>
        </w:tc>
      </w:tr>
      <w:tr>
        <w:trPr>
          <w:trHeight w:val="24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 238,00</w:t>
            </w:r>
          </w:p>
        </w:tc>
      </w:tr>
      <w:tr>
        <w:trPr>
          <w:trHeight w:val="65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036,00</w:t>
            </w:r>
          </w:p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872 711,00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49 312,56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 0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49 312,5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8 1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27 229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167 352,5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48 044,38</w:t>
            </w:r>
          </w:p>
        </w:tc>
      </w:tr>
      <w:tr>
        <w:trPr>
          <w:trHeight w:val="32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 865,80</w:t>
            </w:r>
          </w:p>
        </w:tc>
      </w:tr>
      <w:tr>
        <w:trPr>
          <w:trHeight w:val="32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5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123 410,18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2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2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3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3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на 2021–2025 годы, утвержденная постановлением Совета Министров Республики Беларусь от 23 марта 2021 г.  № 165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6 80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6 80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51 990 439,73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7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8.12.2021 № 43-3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2.11.22 № 51-1)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>бюджетных назначений по распорядителям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бюджетных средств районного бюджета,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направляемых на дополнительные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стимулирующие выплаты (с учетом взносов </w:t>
      </w:r>
    </w:p>
    <w:p>
      <w:pPr>
        <w:pStyle w:val="Normal"/>
        <w:spacing w:lineRule="exact" w:line="280"/>
        <w:rPr>
          <w:rFonts w:eastAsia="Calibri"/>
          <w:color w:val="000000"/>
          <w:sz w:val="26"/>
          <w:szCs w:val="26"/>
          <w:lang w:eastAsia="en-US"/>
        </w:rPr>
      </w:pPr>
      <w:r>
        <w:rPr>
          <w:spacing w:val="-2"/>
          <w:szCs w:val="30"/>
        </w:rPr>
        <w:t xml:space="preserve">(отчислений) на социальное страхование)  </w:t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980"/>
        <w:gridCol w:w="1134"/>
        <w:gridCol w:w="1111"/>
        <w:gridCol w:w="698"/>
        <w:gridCol w:w="2065"/>
      </w:tblGrid>
      <w:tr>
        <w:trPr>
          <w:trHeight w:val="68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Наименова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142"/>
              <w:rPr/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920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920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8 920</w:t>
            </w: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920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6 525,93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6 525,93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6 525,93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7 23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7 23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7 23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ьтура и искус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7 23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 райисполк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36 866,36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36 866</w:t>
            </w:r>
            <w:r>
              <w:rPr>
                <w:rFonts w:eastAsia="Calibri"/>
                <w:sz w:val="26"/>
                <w:szCs w:val="26"/>
                <w:lang w:eastAsia="en-US"/>
              </w:rPr>
              <w:t>,36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школьно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 969,36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е средне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9 897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5 04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5 04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защи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5 049,00</w:t>
            </w:r>
          </w:p>
        </w:tc>
      </w:tr>
      <w:tr>
        <w:trPr>
          <w:trHeight w:val="240" w:hRule="atLeast"/>
        </w:trPr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04 595,2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8.12.2021 № 43-3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2.11.22 № 51-1)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firstLine="56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СРЕДСТВА,</w:t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передаваемые из районного</w:t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бюджета в бюджеты сельсоветов</w:t>
      </w:r>
    </w:p>
    <w:p>
      <w:pPr>
        <w:pStyle w:val="Normal"/>
        <w:ind w:left="5664" w:firstLine="708"/>
        <w:rPr/>
      </w:pPr>
      <w:r>
        <w:rPr/>
        <w:t xml:space="preserve">                     </w:t>
      </w:r>
      <w:r>
        <w:rPr/>
        <w:t>(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407"/>
        <w:gridCol w:w="2769"/>
      </w:tblGrid>
      <w:tr>
        <w:trPr>
          <w:trHeight w:val="31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3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ч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93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372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6,00</w:t>
            </w:r>
          </w:p>
        </w:tc>
      </w:tr>
      <w:tr>
        <w:trPr>
          <w:trHeight w:val="35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мерич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78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о-Буд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 565,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6,00</w:t>
            </w:r>
          </w:p>
        </w:tc>
      </w:tr>
      <w:tr>
        <w:trPr>
          <w:trHeight w:val="36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ич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32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6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3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037,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42,00</w:t>
            </w:r>
          </w:p>
        </w:tc>
      </w:tr>
    </w:tbl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9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consultantplus://offline/ref=670E832C9FC7E6486C27B5DB801C43AC51A40C09AC6F63A5922A9969A797F99AB5371FB1204B11C0B8ABFEBDC7H1hBJ" TargetMode="External"/><Relationship Id="rId20" Type="http://schemas.openxmlformats.org/officeDocument/2006/relationships/hyperlink" Target="consultantplus://offline/ref=DE5B8C39F598F047671C4720FEA45EA12913BA413D5EA43C27496AEB3E52BD39407B74118D22AC6D1C6EFAB128GEB9G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Захаренко Тамара Федоровна</cp:lastModifiedBy>
  <cp:lastPrinted>2022-08-01T11:15:00Z</cp:lastPrinted>
  <dcterms:modified xsi:type="dcterms:W3CDTF">2022-11-23T08:24:00Z</dcterms:modified>
  <cp:revision>1923</cp:revision>
  <dc:subject/>
  <dc:title>20 февраля 2009 г</dc:title>
</cp:coreProperties>
</file>