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jc w:val="center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Calibri"/>
                <w:b/>
                <w:sz w:val="28"/>
                <w:szCs w:val="20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ЛИМОВИЧСКИ</w:t>
            </w:r>
            <w:r>
              <w:rPr>
                <w:rFonts w:eastAsia="Calibri"/>
                <w:b/>
                <w:sz w:val="20"/>
                <w:szCs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  <w:szCs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  <w:u w:val="single"/>
              </w:rPr>
              <w:t>10 марта 2023 г.</w:t>
            </w:r>
            <w:r>
              <w:rPr>
                <w:rFonts w:eastAsia="Calibri"/>
                <w:sz w:val="28"/>
                <w:szCs w:val="20"/>
              </w:rPr>
              <w:t xml:space="preserve"> № </w:t>
            </w:r>
            <w:r>
              <w:rPr>
                <w:rFonts w:eastAsia="Calibri"/>
                <w:sz w:val="28"/>
                <w:szCs w:val="20"/>
                <w:u w:val="single"/>
              </w:rPr>
              <w:t>53-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2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 утверждении отчета об исполнении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йонного бюджета за 2022 год</w:t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На основании пункта 4 статьи 124 Бюджетного кодекса Республики Беларусь Климовичский районный Совет депутатов РЕШИЛ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1. Утвердить отчет об исполнении районного бюджета за 2022 год по доходам в сумме 58 864 585,93 белорусского рубля (далее - рубль) и расходам в сумме 58 383 569,93 рубля с превышением доходов над расходами в сумме 481 016,00 рубля (прилагается).</w:t>
      </w:r>
    </w:p>
    <w:p>
      <w:pPr>
        <w:pStyle w:val="Append1"/>
        <w:tabs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Arial Unicode MS"/>
          <w:sz w:val="30"/>
          <w:szCs w:val="30"/>
        </w:rPr>
        <w:t>2</w:t>
      </w:r>
      <w:r>
        <w:rPr>
          <w:rFonts w:eastAsia="Calibri"/>
          <w:sz w:val="30"/>
          <w:szCs w:val="30"/>
          <w:lang w:eastAsia="en-US"/>
        </w:rPr>
        <w:t>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60" w:leader="none"/>
          <w:tab w:val="left" w:pos="684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ewncpi"/>
        <w:numPr>
          <w:ilvl w:val="0"/>
          <w:numId w:val="0"/>
        </w:numPr>
        <w:tabs>
          <w:tab w:val="clear" w:pos="709"/>
          <w:tab w:val="left" w:pos="6840" w:leader="none"/>
        </w:tabs>
        <w:spacing w:lineRule="exact" w:line="280"/>
        <w:ind w:hanging="0"/>
        <w:outlineLvl w:val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Председатель                                                                   Н.В.Асмоловская                            </w:t>
      </w:r>
    </w:p>
    <w:p>
      <w:pPr>
        <w:pStyle w:val="Normal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54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185" w:leader="none"/>
        </w:tabs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exact" w:line="28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УТВЕРЖДЕНО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7185" w:leader="none"/>
        </w:tabs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Климовичского районного                                                                                </w:t>
      </w:r>
    </w:p>
    <w:p>
      <w:pPr>
        <w:pStyle w:val="Normal"/>
        <w:spacing w:lineRule="exact" w:line="280"/>
        <w:ind w:left="540" w:hanging="0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10.03.2023 № 53-3</w:t>
      </w:r>
    </w:p>
    <w:p>
      <w:pPr>
        <w:pStyle w:val="Normal"/>
        <w:spacing w:lineRule="exact" w:line="280"/>
        <w:rPr/>
      </w:pPr>
      <w:r>
        <w:rPr>
          <w:bCs/>
          <w:sz w:val="30"/>
          <w:szCs w:val="30"/>
        </w:rPr>
        <w:t>ОТЧЕТ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об исполнении районного бюджета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>за 2022 год</w:t>
      </w:r>
    </w:p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56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финансирования дефицита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77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1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60 278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81 016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4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-60 278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81 0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75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56 000,00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60 27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81 016,00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 44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4 443,00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4 72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5 459,00</w:t>
            </w:r>
          </w:p>
        </w:tc>
      </w:tr>
      <w:tr>
        <w:trPr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bCs/>
                <w:sz w:val="26"/>
                <w:szCs w:val="26"/>
              </w:rPr>
              <w:t>Операции по гарантиям Правительства Республики Беларусь,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естных          </w:t>
              <w:br/>
              <w:t xml:space="preserve">исполнительных и           </w:t>
              <w:br/>
              <w:t>распорядительных органов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26"/>
                <w:szCs w:val="26"/>
              </w:rPr>
              <w:t>по кредитам банков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ежи Правительства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х исполнительных и   </w:t>
              <w:br/>
              <w:t>распорядительных органов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6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0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врат сумм, выплаченных Правительством Республики Беларусь, </w:t>
            </w:r>
          </w:p>
          <w:p>
            <w:pPr>
              <w:pStyle w:val="Table10"/>
              <w:spacing w:lineRule="exact" w:line="2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ными исполнительными и          </w:t>
              <w:br/>
              <w:t>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240" w:after="0"/>
        <w:ind w:left="5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 xml:space="preserve">(рублей)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78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район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970 7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12 647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067 52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45 2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1 173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1981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03 479,7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45 2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1 173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03 479,73</w:t>
            </w:r>
          </w:p>
        </w:tc>
      </w:tr>
      <w:tr>
        <w:trPr>
          <w:trHeight w:val="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45 2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1 173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703 479,73</w:t>
            </w:r>
          </w:p>
        </w:tc>
      </w:tr>
      <w:tr>
        <w:trPr>
          <w:trHeight w:val="3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71 78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8 58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48 599,27</w:t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 13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02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 862,8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 13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 02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6 862,8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остаточную  стоимость имуще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96 64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1 5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1 736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недвиж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96 64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1 56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1 736,47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60 10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3 23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734 458,9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05 3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1 9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79 937,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97 15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4 8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79 438,96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08 1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7 1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00 498,33</w:t>
            </w:r>
          </w:p>
        </w:tc>
      </w:tr>
      <w:tr>
        <w:trPr>
          <w:trHeight w:val="7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7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2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521,6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5,7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179,79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98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37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386,17</w:t>
            </w:r>
          </w:p>
        </w:tc>
      </w:tr>
      <w:tr>
        <w:trPr>
          <w:trHeight w:val="4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984,55</w:t>
            </w:r>
          </w:p>
        </w:tc>
      </w:tr>
      <w:tr>
        <w:trPr>
          <w:trHeight w:val="6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0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984,55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65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984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932 20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7 844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05 412,78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 21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 23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 430,41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3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85,19</w:t>
            </w:r>
          </w:p>
        </w:tc>
      </w:tr>
      <w:tr>
        <w:trPr>
          <w:trHeight w:val="5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 3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85,19</w:t>
            </w:r>
          </w:p>
        </w:tc>
      </w:tr>
      <w:tr>
        <w:trPr>
          <w:trHeight w:val="5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88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 00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 845,22</w:t>
            </w:r>
          </w:p>
        </w:tc>
      </w:tr>
      <w:tr>
        <w:trPr>
          <w:trHeight w:val="4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88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 00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 845,22</w: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41 3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7 086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56 896,59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 34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2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 089,95</w:t>
            </w:r>
          </w:p>
        </w:tc>
      </w:tr>
      <w:tr>
        <w:trPr>
          <w:trHeight w:val="6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0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5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6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627,79</w:t>
            </w:r>
          </w:p>
        </w:tc>
      </w:tr>
      <w:tr>
        <w:trPr>
          <w:trHeight w:val="5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ходы от сдачи в аренду  иного имущества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30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6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462,16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5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6,47</w:t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49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5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6,47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8 1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7 26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73 945,36</w:t>
            </w:r>
          </w:p>
        </w:tc>
      </w:tr>
      <w:tr>
        <w:trPr>
          <w:trHeight w:val="2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0</w:t>
            </w:r>
          </w:p>
        </w:tc>
      </w:tr>
      <w:tr>
        <w:trPr>
          <w:trHeight w:val="3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5 8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92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7 25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73 929,36</w:t>
            </w:r>
          </w:p>
        </w:tc>
      </w:tr>
      <w:tr>
        <w:trPr>
          <w:trHeight w:val="12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 54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78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 804,81</w:t>
            </w:r>
          </w:p>
        </w:tc>
      </w:tr>
      <w:tr>
        <w:trPr>
          <w:trHeight w:val="8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 47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 059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674,96</w:t>
            </w:r>
          </w:p>
        </w:tc>
      </w:tr>
      <w:tr>
        <w:trPr>
          <w:trHeight w:val="8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6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9,8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 0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22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 234,02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удерж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 0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22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 234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Штрафы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 0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22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 234,02</w:t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59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300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 851,76</w:t>
            </w:r>
          </w:p>
        </w:tc>
      </w:tr>
      <w:tr>
        <w:trPr>
          <w:trHeight w:val="1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59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300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 851,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2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96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43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743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 35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733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111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913 5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35 193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391 650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913 5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35 193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391 650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541 35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436 997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398 344,71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375 99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75 28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75 28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39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9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ind w:right="37" w:hanging="2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,88</w:t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snapToGrid w:val="false"/>
              <w:ind w:hanging="25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96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0 319,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22 160,83</w:t>
            </w:r>
          </w:p>
        </w:tc>
      </w:tr>
      <w:tr>
        <w:trPr>
          <w:trHeight w:val="7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96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8 342,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20 183,75</w:t>
            </w:r>
          </w:p>
        </w:tc>
      </w:tr>
      <w:tr>
        <w:trPr>
          <w:trHeight w:val="8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7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77,08</w:t>
            </w:r>
          </w:p>
        </w:tc>
      </w:tr>
      <w:tr>
        <w:trPr>
          <w:trHeight w:val="8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2 18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8 195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93 305,94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2 18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8 195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93 305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72 18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98 195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93 305,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816 4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815 684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 864 585,93</w:t>
            </w:r>
          </w:p>
        </w:tc>
      </w:tr>
    </w:tbl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рублей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94"/>
        <w:gridCol w:w="3402"/>
        <w:gridCol w:w="3260"/>
      </w:tblGrid>
      <w:tr>
        <w:trPr>
          <w:trHeight w:val="80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сходы районного бюджета по функциональной классификации расходов бюджета по разделам, подразделам и вида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 817 29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  <w:lang w:val="en-US"/>
              </w:rPr>
              <w:t>4 688 936</w:t>
            </w:r>
            <w:r>
              <w:rPr>
                <w:sz w:val="26"/>
              </w:rPr>
              <w:t>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85 282,5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575 07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86 133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85 900,7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 558 0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66 794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66 594,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архи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 04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339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305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 4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 01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3 43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 647 87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93 352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89 931,86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7 87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3 552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589 931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8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 449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9 449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89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 449,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9 449,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46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542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46,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 542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ая власть, правоохранительная деятельность и обеспечение безопас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 ликвидация последствий чрезвычайных ситу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snapToGrid w:val="false"/>
              <w:ind w:firstLine="35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8 61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5 699,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209 075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5 3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0 192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73 655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8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289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5 253,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</w:rPr>
            </w:pPr>
            <w:r>
              <w:rPr>
                <w:bCs/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 51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4 903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98 401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 74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1 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ный тран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 80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71 8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 3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 013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7 927,5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8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6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8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68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2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92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735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природн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2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92,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735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88 7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2 081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57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501 976,2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е строитель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6 92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8 660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48 555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7 39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73 028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 673 028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7 04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8 427,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98 427,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 4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 964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81 964,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дравоохра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5 8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5 675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133 464,7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5 88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5 675,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133 464,75</w:t>
            </w:r>
          </w:p>
        </w:tc>
      </w:tr>
      <w:tr>
        <w:trPr>
          <w:trHeight w:val="4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7 32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5 658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30 904,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1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 442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9 869,36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19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 442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89 869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 9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8 015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16 835,4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 и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 92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8 015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16 835,44</w:t>
            </w:r>
          </w:p>
        </w:tc>
      </w:tr>
      <w:tr>
        <w:trPr>
          <w:trHeight w:val="3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199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199,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65 8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78 676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142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828 028,2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школьно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7 88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8 103,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721 214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6 09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46 333,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 132 949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6 37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4 659,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704 334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 вопросы в области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48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579,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9 529,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6 17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8 125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37 562,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циальная защи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8 24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9 228,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651 973,54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1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385,7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overflowPunct w:val="false"/>
              <w:autoSpaceDE w:val="false"/>
              <w:ind w:firstLine="3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714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0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 986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66 488,6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9" w:leader="none"/>
              </w:tabs>
              <w:ind w:firstLine="3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816 4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55 406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8 383 569,93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91"/>
        <w:gridCol w:w="550"/>
        <w:gridCol w:w="414"/>
        <w:gridCol w:w="549"/>
        <w:gridCol w:w="414"/>
        <w:gridCol w:w="2315"/>
        <w:gridCol w:w="2863"/>
        <w:gridCol w:w="2863"/>
        <w:gridCol w:w="219"/>
      </w:tblGrid>
      <w:tr>
        <w:trPr>
          <w:trHeight w:val="2064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бюджету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о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39,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 305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39,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05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39,5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05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архи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 339,50 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05,8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</w:t>
            </w:r>
          </w:p>
          <w:p>
            <w:pPr>
              <w:pStyle w:val="Normal"/>
              <w:autoSpaceDE w:val="false"/>
              <w:ind w:left="157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3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756,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756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3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756,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756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3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756,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756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лимовичский районный исполнительный комитет (далее-райисполком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3 06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6 909,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52 338,3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07 48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60 946,1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57 446,1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6 27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8 316,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8 159,8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6 27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8 316,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8 159,8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44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43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6 76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2 629,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9 286,2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</w:t>
            </w:r>
            <w:r>
              <w:rPr>
                <w:sz w:val="26"/>
                <w:szCs w:val="26"/>
              </w:rPr>
              <w:t>1 636 76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82 629,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9 286,2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46,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542,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46,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542,3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9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1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98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16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19,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3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</w:rPr>
              <w:t>Иные вопросы в области транспор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4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опливо и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57,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71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2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2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85 10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9 322,8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9 217,4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 92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1 160,5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1 055,0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7 43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5 449,7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5 449,7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 74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2 712,5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2 712,5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1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 442,7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869,3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1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 442,7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869,3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 19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 442,7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 869,3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53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17,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631,7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мощь в обеспечении жилье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14,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3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17,5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17,5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23" w:leader="none"/>
                <w:tab w:val="left" w:pos="565" w:leader="none"/>
              </w:tabs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9 8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43 470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41 259,7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Здравоохранение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5 8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5 675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3 464,7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дицинская помощь населени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5 8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35 675,9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33 464,7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74 94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5 251,8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4 027,4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569,6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569,6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60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569,6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8 1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72 215,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1 035,1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 9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8 015,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6 835,4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ультура и искус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 92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8 015,5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6 835,4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99,6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левидение и радиовещ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99,6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5 78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 181,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 168,6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5 78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 181,2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 168,6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2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4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4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10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3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6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Отдел по образованию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385" w:leader="none"/>
                <w:tab w:val="left" w:pos="811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18 095 56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81 148,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29 940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07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07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1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07,6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50 05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87 495,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36 859,6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</w:t>
            </w:r>
            <w:r>
              <w:rPr>
                <w:sz w:val="26"/>
                <w:szCs w:val="26"/>
              </w:rPr>
              <w:t>4 527 88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8 103,0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21 214,6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е среднее образ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11 966 0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46 333,4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32 949,6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полнительное образование детей и молодеж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 58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 478,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 165,5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48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579,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ind w:right="3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529,7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 0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 143,4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573,3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 86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73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506,6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 430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13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36,7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42,6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3 72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2 064,7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5 518,4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2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775,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766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2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775,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766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42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39" w:leader="none"/>
                <w:tab w:val="left" w:pos="1273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775,2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766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5 3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0 192,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3 655,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е хозяйство, рыбохозяй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5 34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0 192,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3 655,1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ельскохозяйственные организации, финансируемые из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 83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289,8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 253,9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 511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4 90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8 401,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6,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6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6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6,5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96,5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right="-193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филиал «Автопарк № 9» открытого акционерного общества «Могилевоблавтотранс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 8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0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 8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0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 8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0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мобильный транспо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 8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05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 805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 45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1 487,7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2 730,4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lang w:val="en-US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7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7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 226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2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деятельность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1</w:t>
            </w: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2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2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мущественные отношения, картография и геодез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1</w:t>
            </w: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2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2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96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638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96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638,9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 45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55 255,6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55 255,6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6 96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4 578,6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4 578,6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лагоустройство населенных пун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 714,9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 714,9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403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 19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 962,0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 962,0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8 97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7 589,7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0 407,3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21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591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591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ые органы общего назнач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21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591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591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рганы местного управления и самоуправ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21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591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591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8 7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998,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83 816,26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защи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6 3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86 721,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9 542,8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 38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" w:leader="none"/>
              </w:tabs>
              <w:ind w:right="2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 277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 273,4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Финансовый отдел райисполком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98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0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966,4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 98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0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 966,4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ругая 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3,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35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ны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1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13,3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035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8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930,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930,6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327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 8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146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930,6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 930,67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38" w:leader="none"/>
                <w:tab w:val="left" w:pos="57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579" w:leader="none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93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7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923,1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7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79" w:leader="none"/>
              </w:tabs>
              <w:ind w:right="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7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7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7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811,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289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5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5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5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53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591,1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3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03,8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06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егосударственная деятельност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</w:t>
            </w: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</w:t>
            </w: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ансферты бюджетам других уровн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909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2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ind w:left="157" w:hanging="0"/>
              <w:rPr>
                <w:sz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00,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00,3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00,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00,3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00,39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500,3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2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2,7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2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2,7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238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2,7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02,7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</w:rPr>
              <w:t>Климовичский районный комитет              общественного объединения «Белорусский республиканский союз молодежи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1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1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Государственная молодеж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9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ind w:right="1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44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91,7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161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СЕГО расходо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ind w:righ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</w:t>
            </w:r>
            <w:r>
              <w:rPr>
                <w:sz w:val="26"/>
                <w:szCs w:val="26"/>
              </w:rPr>
              <w:t>53 816 460,0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97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55 406,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383 569,9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495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2132"/>
              <w:gridCol w:w="2818"/>
              <w:gridCol w:w="2123"/>
              <w:gridCol w:w="2403"/>
              <w:gridCol w:w="1980"/>
            </w:tblGrid>
            <w:tr>
              <w:trPr/>
              <w:tc>
                <w:tcPr>
                  <w:tcW w:w="2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650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Times New Roman"/>
                      <w:sz w:val="30"/>
                      <w:szCs w:val="30"/>
                    </w:rPr>
                    <w:t xml:space="preserve">                                                           </w:t>
                  </w:r>
                  <w:r>
                    <w:rPr>
                      <w:rFonts w:eastAsia="Calibri"/>
                      <w:sz w:val="30"/>
                      <w:szCs w:val="30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именование раздела по функциональной классификации расходов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спорядитель средств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тверждено по бюджету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Уточнено в соответствии с актами законодательств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27" w:hanging="17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1. Государственная </w:t>
                  </w:r>
                  <w:hyperlink r:id="rId7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рограмма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9 «Обеспечение общих условий функционирования агропромышленного комплекс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сельскому хозяйству и продовольств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97 03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1 886,8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1 495,56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97 03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1 886,8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1 495,56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6" w:hanging="0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      </w:r>
                  <w:r>
                    <w:rPr>
                      <w:sz w:val="3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утвержденная постановлением Совета Министров Республики Беларусь от 12 марта 2020 г. № 143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1 «Обеспечение устойчивости бюджетной системы и повышения эффективности управления государственными финансами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сударственное учреждение «Центр по обеспечению деятельности бюджетных организаций Климовичского район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538 55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517 88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514 541,95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538 55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517 88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514 541,95</w:t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108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Здравоохранение 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56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 99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 870,5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2 870,56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9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9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00,8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 39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 265,5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3 771,44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Calibri"/>
                      <w:sz w:val="26"/>
                      <w:szCs w:val="26"/>
                    </w:rPr>
                    <w:t>подпрограмма 1 «Социальное обслуживание и социальная поддержк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00,00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Отдел идеологической работы, культуры и по делам молодежи райисполкома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53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53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535,00</w:t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55 60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05 266,9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688 087,94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70 54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20 201,9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703 022,94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2021 г. № 28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5.1. подпрограмма 1 «Семья и детство»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труду, занятости и социальной защите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9 85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4 330,0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4 326,92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.2. подпрограмма 2 «Профилактика и контроль неинфекционных заболеваний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1 0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000,0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.3. п</w:t>
                  </w:r>
                  <w:r>
                    <w:rPr>
                      <w:sz w:val="26"/>
                      <w:szCs w:val="26"/>
                    </w:rPr>
                    <w:t>одпрограмма 4 «Противодействие распространению туберкулеза»</w:t>
                  </w:r>
                  <w:r>
                    <w:rPr>
                      <w:rFonts w:eastAsia="Calibri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1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184,7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184,7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.4. п</w:t>
                  </w:r>
                  <w:r>
                    <w:rPr>
                      <w:sz w:val="26"/>
                      <w:szCs w:val="26"/>
                    </w:rPr>
                    <w:t>одпрограмма 5 «Профилактика ВИЧ–инфекции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6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53,1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53,17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.5. подпрограмма 6 «Обеспечение функционирования системы здравоохранения Республики Беларусь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Здравоохране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чреждение здравоохранения «Климовичская центральная районная больница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en-US"/>
                    </w:rPr>
                    <w:t xml:space="preserve"> 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12 419 59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100 267,4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098 056,24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2 552 74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167 135,4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164 921,1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6. Государственная </w:t>
                  </w:r>
                  <w:hyperlink r:id="rId8">
                    <w:r>
                      <w:rPr>
                        <w:rStyle w:val="InternetLink"/>
                        <w:rFonts w:eastAsia="Calibri"/>
                        <w:sz w:val="26"/>
                        <w:szCs w:val="26"/>
                      </w:rPr>
                      <w:t>программа</w:t>
                    </w:r>
                  </w:hyperlink>
                  <w:r>
                    <w:rPr>
                      <w:rFonts w:eastAsia="Calibri"/>
                      <w:sz w:val="26"/>
                      <w:szCs w:val="26"/>
                    </w:rPr>
      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6 «Функционирование системы охраны окружающей среды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3 267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Управление по сельскому хозяйству и продовольств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2 962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 096,5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 096,58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9 396,3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0 638,9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6 22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5 492,8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6 735,56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6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1. подпрограмма 1 «Дошкольное образова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527 88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758 103,0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721 214,65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.2. подпрограмма 2 «Общее среднее образова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817 76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2 193 010,4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1 979 605,95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3. подпрограмма 3 «Специальное образова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55 54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64 583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64 582,79</w:t>
                  </w:r>
                </w:p>
              </w:tc>
            </w:tr>
            <w:tr>
              <w:trPr/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Образование 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115 787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89 181,2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89 168,66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39 077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39 616,6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39 274,37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31 867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82 506,6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82 430,71</w:t>
                  </w:r>
                </w:p>
              </w:tc>
            </w:tr>
            <w:tr>
              <w:trPr/>
              <w:tc>
                <w:tcPr>
                  <w:tcW w:w="5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4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486 73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411 304,5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410 873,74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7.5. подпрограмма 10 «Молодежная политик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89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894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894,00</w:t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7.6. подпрограмма 11 «Обеспечение функционирования системы образования» 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по образованию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 78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2 181,8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2 181,86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099 60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661 077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410 352,99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2021 г. № 53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1. подпрограмма 1 «Культурное наслед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75 56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10 058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97 582,45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2. подпрограмма 2 «Искусство и творчество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547 96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37 557,5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718 852,99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.3. подпрограмма 3 «Функционирование и инфраструктура сферы культуры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00,0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8.4. подпрограмма 5 «Архивы Беларуси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бщегосударственная деятельность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Государственное учреждение «Климовичский районный архив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 04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339,5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9 305,87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340 572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568 955,0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537 741,3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9. Государственная программа «Физическая культура и спорт» на 2021–2025 годы, утвержденная постановлением Совета Министров Республики Беларусь от 29 января 2021 г. № 54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Подготовка спортивного резерва, физкультурно-оздоровительная, спортивно-массовая работа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Райисполком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99 19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93 442,7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89 869,36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  <w:lang w:val="en-US"/>
                    </w:rPr>
                    <w:t>799 199</w:t>
                  </w:r>
                  <w:r>
                    <w:rPr>
                      <w:rFonts w:eastAsia="Calibri"/>
                      <w:sz w:val="26"/>
                      <w:szCs w:val="26"/>
                    </w:rPr>
                    <w:t>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93 442,7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89 869,36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1. подпрограмма 1 «Доступность услуг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eastAsia="Calibri"/>
                      <w:sz w:val="30"/>
                      <w:szCs w:val="20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 204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 220,7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 220,7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623 053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48" w:leader="none"/>
                    </w:tabs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061 440,7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061 440,7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287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sz w:val="26"/>
                    </w:rPr>
                    <w:t>Унитарное производственное коммунальное предприятие водопроводно – канализационного хозяйства «Могилевоблводоканал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0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3 000,00</w:t>
                  </w:r>
                </w:p>
              </w:tc>
            </w:tr>
            <w:tr>
              <w:trPr/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оммунальное унитарное предприятие «Могилевский областной центр информационных систем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3 238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7 002,78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7 002,78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  <w:highlight w:val="yellow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yellow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 03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2 267,57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2 267,57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696 531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121 931,8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 121 931,8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0.2. подпрограмма 2 «Благоустройство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30 74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22 712,5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322 712,5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59 414,9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59 414,95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од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230 74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82 127,5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82 127,51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0.3. подпрограмма 3 «Эффективное теплоснабжение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18 1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18 1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9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18 100,0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0.4. подпрограмма 4 «Ремонт жилья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Cs w:val="22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27 22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27 229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627 229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7 172 606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 449 388,3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8 449 388,32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1. Государственная программа «Строительство жилья» на 2021–2025 годы, утвержденная постановлением Совета Министров Республики Беларусь от 28 января 2021 г. № 51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1 «Строительство жилых домов»</w:t>
                  </w:r>
                </w:p>
              </w:tc>
              <w:tc>
                <w:tcPr>
                  <w:tcW w:w="2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16 92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01 160,5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01 055,09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мунальное унитарное предприятие «Могилевское областное управление капитальным строительством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600 0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 500,39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7 500,3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 5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7 5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4 714,2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 034 429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66 160,9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 063 269,6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2021 г. № 55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Райисполком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62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62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3 0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62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62,0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3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2021 г. № 21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Физическая культура, спорт, культура и средства массовой информации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дел идеологической работы, культуры и по делам молодежи райисполкома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 2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 2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 199,68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 2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 2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 199,68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6"/>
                      <w:szCs w:val="26"/>
                    </w:rPr>
                    <w:t>14. Государственная программа «Увековечение памяти о погибших при защите Отечества» на 2021–2025 годы, утвержденная постановлением Совета Министров Республики Беларусь от 26 февраля 2021 г. № 117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Жилищно-коммунальные услуги и жилищное строительство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Климовичское унитарное коммунальное предприятие «Коммунальник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3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3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591" w:leader="none"/>
                    </w:tabs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300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300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3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6 300,00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sz w:val="30"/>
                      <w:szCs w:val="20"/>
                    </w:rPr>
                  </w:pPr>
                  <w:r>
                    <w:rPr>
                      <w:rFonts w:eastAsia="Calibri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подпрограмма 2 «Автомобильный, городской электрический транспорт и метрополитен»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50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Климовичский филиал «Автопарк № 9» открытого акционерного общества </w:t>
                  </w:r>
                  <w:r>
                    <w:rPr>
                      <w:rFonts w:eastAsia="Calibri"/>
                      <w:sz w:val="25"/>
                      <w:szCs w:val="25"/>
                    </w:rPr>
                    <w:t>«Могилевоблавтотранс»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16 80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1 80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1 805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 по программе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16 805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1 80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34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71 805,00</w:t>
                  </w:r>
                </w:p>
              </w:tc>
            </w:tr>
            <w:tr>
              <w:trPr/>
              <w:tc>
                <w:tcPr>
                  <w:tcW w:w="7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48 246 207,00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3 098 658,8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8" w:hanging="0"/>
                    <w:jc w:val="right"/>
                    <w:rPr>
                      <w:rFonts w:eastAsia="Calibri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52 767 876,90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ind w:left="180" w:firstLine="36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7740" w:leader="none"/>
      </w:tabs>
    </w:pPr>
    <w:rPr>
      <w:b/>
      <w:bCs/>
      <w:sz w:val="28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sz w:val="3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70E832C9FC7E6486C27B5DB801C43AC51A40C09AC6F63A5922A9969A797F99AB5371FB1204B11C0B8ABFEBDC7H1hBJ" TargetMode="External"/><Relationship Id="rId8" Type="http://schemas.openxmlformats.org/officeDocument/2006/relationships/hyperlink" Target="consultantplus://offline/ref=DE5B8C39F598F047671C4720FEA45EA12913BA413D5EA43C27496AEB3E52BD39407B74118D22AC6D1C6EFAB128GEB9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4:22:00Z</dcterms:created>
  <dc:creator>noname</dc:creator>
  <dc:description/>
  <cp:keywords/>
  <dc:language>en-US</dc:language>
  <cp:lastModifiedBy>Подобед Ирина Адамовна</cp:lastModifiedBy>
  <cp:lastPrinted>2022-03-10T15:49:00Z</cp:lastPrinted>
  <dcterms:modified xsi:type="dcterms:W3CDTF">2023-03-14T12:47:00Z</dcterms:modified>
  <cp:revision>1440</cp:revision>
  <dc:subject/>
  <dc:title>Решения</dc:title>
</cp:coreProperties>
</file>