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12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мая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202</w:t>
            </w:r>
            <w:r>
              <w:rPr>
                <w:rFonts w:eastAsia="Calibri"/>
                <w:szCs w:val="30"/>
                <w:u w:val="single"/>
              </w:rPr>
              <w:t>3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4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5 724 033,85 белорусского рубля (далее – рубль) исходя из прогнозируемого объема доходов в сумме 65 433 292,93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290 740,92 рублей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5 393 504,00» заменить цифрами «65 433 292,9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5 684 244,92» заменить цифрами «65 724 033,8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одпункт 5.1.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«5.1. в бюджеты сельсоветов дотации в сумме 243 843,00 рубля и иные межбюджетные трансферты из вышестоящего бюджета нижестоящему бюджету в сумме 44 296,00 рубля согласно приложению 8;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4.</w:t>
      </w:r>
      <w:r>
        <w:rPr>
          <w:rFonts w:cs="Calibri"/>
          <w:szCs w:val="22"/>
        </w:rPr>
        <w:t xml:space="preserve"> приложения 3-6, 8 к этому решению</w:t>
      </w:r>
      <w:r>
        <w:rPr>
          <w:szCs w:val="30"/>
        </w:rPr>
        <w:t xml:space="preserve">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</w:t>
      </w:r>
      <w:r>
        <w:rPr>
          <w:rFonts w:cs="Times New Roman"/>
          <w:szCs w:val="22"/>
          <w:lang w:val="en-US"/>
        </w:rPr>
        <w:t xml:space="preserve">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9.12.2022 №52-2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12.05.2023 № 54-2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>
          <w:trHeight w:val="14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9 767 86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 331 45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 331 45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 331 457,00</w:t>
            </w:r>
          </w:p>
        </w:tc>
      </w:tr>
      <w:tr>
        <w:trPr>
          <w:trHeight w:val="3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 882 751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466 84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466 84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 415 90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 415 90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462 89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402 2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768 85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633 350,00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0 692,00</w:t>
            </w:r>
          </w:p>
        </w:tc>
      </w:tr>
      <w:tr>
        <w:trPr>
          <w:trHeight w:val="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5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751,00</w:t>
            </w:r>
          </w:p>
        </w:tc>
      </w:tr>
      <w:tr>
        <w:trPr>
          <w:trHeight w:val="2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 38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855 349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8 8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98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981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39 879,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39 879,00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 02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 87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 17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3 719,00</w:t>
            </w:r>
          </w:p>
        </w:tc>
      </w:tr>
      <w:tr>
        <w:trPr>
          <w:trHeight w:val="6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457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4 655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655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 6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 95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631 939,00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6 08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3 292,00</w:t>
            </w:r>
          </w:p>
        </w:tc>
      </w:tr>
      <w:tr>
        <w:trPr>
          <w:trHeight w:val="9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9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0 787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0 787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2 00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 596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7 18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810 07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41 810 07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331 76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034 49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8 148,00</w:t>
            </w:r>
          </w:p>
        </w:tc>
      </w:tr>
      <w:tr>
        <w:trPr>
          <w:trHeight w:val="9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 14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highlight w:val="green"/>
              </w:rPr>
            </w:pPr>
            <w:r>
              <w:rPr>
                <w:sz w:val="26"/>
              </w:rPr>
              <w:t>20 0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39 12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39 12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8 31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8 31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478 31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 433 292,9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2 № 5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12.05.2023 № 54-2)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528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817 626,8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88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66 97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 62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8 968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3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 935,2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1 6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1 6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61,57</w:t>
            </w:r>
          </w:p>
        </w:tc>
      </w:tr>
      <w:tr>
        <w:trPr>
          <w:trHeight w:val="2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61,5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6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6,7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19 00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4 7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1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2 052 823,00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29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5 03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25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7 4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03,3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03,3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35 782,9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693 41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31 9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80 486,9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 029 87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63 13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1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 6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 5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 478 775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487 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89 903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86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61 51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42 1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04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476 81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 724 033,85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2 № 52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12.05.2023 № 54-2)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983 401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75 047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7 2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8 968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2 0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76 935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38 83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</w:rPr>
              <w:t>1 838 83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616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616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8 8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 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 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0 28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93 4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52 382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564 486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4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 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 10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78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5 5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 3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21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119 208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8 214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2 712 1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6 05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81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3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0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3 030 632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2 213 66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5 487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15 689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21 4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01 5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75 7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5 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49 6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21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052 8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94 729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75 9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64 6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>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95 3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78 0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78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66 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11 5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9 09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9 09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86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86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5 724 033,85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12.05.2023 № 54-2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24"/>
        <w:gridCol w:w="2478"/>
        <w:gridCol w:w="2063"/>
      </w:tblGrid>
      <w:tr>
        <w:trPr/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197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 50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5 84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23 97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60 29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3 2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793 67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139 51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216,00</w:t>
            </w:r>
          </w:p>
        </w:tc>
      </w:tr>
      <w:tr>
        <w:trPr>
          <w:trHeight w:val="6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757,33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003,3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487 97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501 737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1 565,00</w:t>
            </w:r>
          </w:p>
        </w:tc>
      </w:tr>
      <w:tr>
        <w:trPr>
          <w:trHeight w:val="85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13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 990,00</w:t>
            </w:r>
          </w:p>
        </w:tc>
      </w:tr>
      <w:tr>
        <w:trPr>
          <w:trHeight w:val="91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 74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15 042,00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99,00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80,00</w:t>
            </w:r>
          </w:p>
        </w:tc>
      </w:tr>
      <w:tr>
        <w:trPr>
          <w:trHeight w:val="316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79,00</w:t>
            </w:r>
          </w:p>
        </w:tc>
      </w:tr>
      <w:tr>
        <w:trPr>
          <w:trHeight w:val="11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4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153 698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4 57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7 589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36 59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3 80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3 80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10 220,00</w:t>
            </w:r>
          </w:p>
        </w:tc>
      </w:tr>
      <w:tr>
        <w:trPr>
          <w:trHeight w:val="23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09 972,00</w:t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573,00</w:t>
            </w:r>
          </w:p>
        </w:tc>
      </w:tr>
      <w:tr>
        <w:trPr>
          <w:trHeight w:val="24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237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 95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64 486,9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2 162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47 600,9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93 419,00</w:t>
            </w:r>
          </w:p>
        </w:tc>
      </w:tr>
      <w:tr>
        <w:trPr>
          <w:trHeight w:val="32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10 919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61,16</w:t>
            </w:r>
          </w:p>
        </w:tc>
      </w:tr>
      <w:tr>
        <w:trPr>
          <w:trHeight w:val="32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59 100 667,44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12.05.2023 № 54-2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8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outlineLvl w:val="0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3-03-07T15:31:00Z</cp:lastPrinted>
  <dcterms:modified xsi:type="dcterms:W3CDTF">2023-05-15T07:06:00Z</dcterms:modified>
  <cp:revision>2194</cp:revision>
  <dc:subject/>
  <dc:title>20 февраля 2009 г</dc:title>
</cp:coreProperties>
</file>