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/>
        </w:rPr>
      </w:pPr>
      <w:r>
        <w:rPr>
          <w:rFonts w:eastAsia="Cambria" w:cs="Cambria"/>
          <w:lang w:val="en-US"/>
        </w:rPr>
        <w:t xml:space="preserve"> 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e-BY"/>
              </w:rPr>
            </w:pPr>
            <w:r>
              <w:rPr>
                <w:rFonts w:cs="Arial" w:ascii="Arial" w:hAnsi="Arial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ЛИМОВИЧСКИ</w:t>
            </w:r>
            <w:r>
              <w:rPr>
                <w:rFonts w:cs="Arial" w:ascii="Arial" w:hAnsi="Arial"/>
                <w:b/>
                <w:sz w:val="20"/>
                <w:lang w:val="be-BY"/>
              </w:rPr>
              <w:t>Й</w:t>
            </w:r>
            <w:r>
              <w:rPr>
                <w:rFonts w:cs="Arial" w:ascii="Arial" w:hAnsi="Arial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lang w:val="en-US"/>
              </w:rPr>
              <w:t xml:space="preserve">               </w:t>
            </w:r>
            <w:r>
              <w:rPr>
                <w:sz w:val="30"/>
                <w:szCs w:val="30"/>
              </w:rPr>
              <w:t>28декабря 2023№ 60-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  <w:t>г</w:t>
            </w:r>
            <w:r>
              <w:rPr>
                <w:rFonts w:cs="Arial" w:ascii="Arial" w:hAnsi="Arial"/>
                <w:sz w:val="16"/>
                <w:szCs w:val="16"/>
              </w:rPr>
              <w:t>. Климовичи</w:t>
            </w:r>
          </w:p>
        </w:tc>
      </w:tr>
      <w:tr>
        <w:trPr>
          <w:trHeight w:val="227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 районном бюджете на 2024 год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0" w:leader="none"/>
        </w:tabs>
        <w:overflowPunct w:val="false"/>
        <w:autoSpaceDE w:val="false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sz w:val="30"/>
            <w:szCs w:val="30"/>
          </w:rPr>
          <w:t>пункта 3 статьи 100</w:t>
        </w:r>
      </w:hyperlink>
      <w:r>
        <w:rPr>
          <w:sz w:val="30"/>
          <w:szCs w:val="30"/>
        </w:rPr>
        <w:t xml:space="preserve"> Бюджетного кодекса Республики Беларусь,  </w:t>
      </w:r>
      <w:hyperlink r:id="rId4">
        <w:r>
          <w:rPr>
            <w:rStyle w:val="InternetLink"/>
            <w:sz w:val="30"/>
            <w:szCs w:val="30"/>
          </w:rPr>
          <w:t>подпункта 1.2 пункта 1 статьи 17</w:t>
        </w:r>
      </w:hyperlink>
      <w:r>
        <w:rPr>
          <w:sz w:val="30"/>
          <w:szCs w:val="30"/>
        </w:rPr>
        <w:t xml:space="preserve"> Закона Республики Беларусь от 4 января 2010 г. № 108-З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 Утвердить районный бюджет на 2024 год по расходам в сумме </w:t>
        <w:br/>
        <w:t>8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65 204,00 белорусского рубля (далее – рубль) исходя из прогнозируемого объема доходов в сумме 8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65 204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4 год в сумме 0 (ноль) рублей и источники его финансирования согласно приложению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на 2024 год нормативы отчислений 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подоходного налога с физических лиц, получаемого на территории Климовичского района (далее – район), в районный бюджет в размере 75,0 процента и в бюджеты сельсоветов в размерах согласно приложению 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 курортного сбора, получаемого на территории района, в районный бюджет в размере 100 процентов и в бюджеты сельсоветов в размере 0 (ноль) проц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3. сбора с заготовителей, получаемого на территории района, в районный бюджет в размере 100 процентов и в бюджеты сельсоветов в размере 0 (ноль) проц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4. налога за владение собаками, получаемого на территории района, в районный бюджет в размере 100 процентов и в бюджеты сельсоветов в размере 0 (ноль) процен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 Установить на 2024 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ходы районного бюджета в сумме 82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765 204,00 рубля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в сумме 82 765 204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ходы районного бюджета на финансирование Инвестиционной программы Климовичского района на 2024 год в сумме 3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50 513,00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  <w:r>
        <w:rPr/>
        <w:t xml:space="preserve"> </w:t>
      </w:r>
      <w:r>
        <w:rPr>
          <w:sz w:val="30"/>
          <w:szCs w:val="30"/>
        </w:rPr>
        <w:t>в сумме 3 810 580,00 рубля согласно приложению 7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предусмотренным разделом I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становить размер оборотной кассовой наличности по районному бюджету на 1 января 2025 г. в сумме 660 000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Передать в 2024 году из районного бюджет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в бюджеты сельсоветов дотации в сумме 313 777,00 рубля согласно приложению 8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1. финансирование жилищного строительства в сумме 297 516,00 рубл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2. строительство инженерно-транспортной инфраструктуры в районах жилой застройки в сумме 5 190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оздать в 2024 году в расходной части районного бюджета резервный фонд Климовичского районного исполнительного комитета (далее – райисполком) и установить его в размере 147 641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Установить на 2024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мит долга Климовичского районного Совета депутатов и райисполкома в размере 0 (ноль)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мит долга, гарантированного райисполкомом, в размере </w:t>
        <w:br/>
        <w:t>1 235 546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 Установить, что в 2024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рганизаций агропромышленного комплекса – в размере </w:t>
        <w:br/>
        <w:t>0,1 процента от суммы кред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 – в размере 1 процента от суммы креди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Установить, что в 2024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Установить, что в 2024 год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1. максимальный размер дефицита бюджета Гусарковского сельсовета – 0 (ноль) рублей, Домамеричского сельсовета – 0 (ноль) рублей, Киселево-Будского сельсовета – 0 (ноль) рублей, Лобжанского сельсовета – 0 (ноль) рублей, Милославичского сельсовета – 0 (ноль) рублей, Родненского сельсовета – 0 (ноль) рублей, Тимоновского сельсовета – 0 (ноль)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2. средства районного бюджета направляются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Райисполкому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1. определить на 2024 год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четные объемы бюджетных субсидий на расходы, связанные с оказанием услуг по перевозке пассажиров в городском и пригородном сообщении, не относимых на себестоимость этих услуг (на выплаты социального характера, а также на уплату налогов, не относимых на себестоимость продукции (работ, услуг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2. уточнять указанные в абзаце втором подпункта 11.1 настоящего пункта плановые затраты на 2024 год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Настоящее решение вступает в силу с 1 января 2024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tabs>
          <w:tab w:val="clear" w:pos="709"/>
          <w:tab w:val="left" w:pos="6804" w:leader="none"/>
          <w:tab w:val="left" w:pos="694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12.2023 № 60-2 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СТОЧНИКИ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</w:t>
      </w:r>
    </w:p>
    <w:p>
      <w:pPr>
        <w:pStyle w:val="Normal"/>
        <w:ind w:firstLine="7938"/>
        <w:jc w:val="both"/>
        <w:rPr/>
      </w:pP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"/>
        <w:gridCol w:w="709"/>
        <w:gridCol w:w="708"/>
        <w:gridCol w:w="709"/>
        <w:gridCol w:w="2835"/>
      </w:tblGrid>
      <w:tr>
        <w:trPr>
          <w:trHeight w:val="1721" w:hRule="atLeast"/>
          <w:cantSplit w:val="true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2 864,00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864,0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280"/>
        <w:rPr>
          <w:vanish/>
          <w:sz w:val="30"/>
          <w:szCs w:val="30"/>
        </w:rPr>
      </w:pPr>
      <w:r>
        <w:rPr>
          <w:vanish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1134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6"/>
        <w:gridCol w:w="3828"/>
      </w:tblGrid>
      <w:tr>
        <w:trPr>
          <w:trHeight w:val="1712" w:hRule="atLeast"/>
        </w:trPr>
        <w:tc>
          <w:tcPr>
            <w:tcW w:w="56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12.2023 № 60-2 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НОРМАТИВЫ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числений в бюджеты сельсоветов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от подоходного налога с физических лиц</w:t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/>
      </w:pP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5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жа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3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е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2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н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overflowPunct w:val="false"/>
        <w:autoSpaceDE w:val="false"/>
        <w:spacing w:lineRule="exact" w:line="280"/>
        <w:ind w:left="5664" w:firstLine="708"/>
        <w:jc w:val="cente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993" w:footer="0" w:bottom="709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/>
            </w:pPr>
            <w:r>
              <w:rPr>
                <w:sz w:val="30"/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№ 60-2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йонного бюджета </w:t>
      </w:r>
    </w:p>
    <w:p>
      <w:pPr>
        <w:pStyle w:val="Normal"/>
        <w:ind w:firstLine="7938"/>
        <w:jc w:val="both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3"/>
        <w:gridCol w:w="730"/>
        <w:gridCol w:w="730"/>
        <w:gridCol w:w="730"/>
        <w:gridCol w:w="860"/>
        <w:gridCol w:w="860"/>
        <w:gridCol w:w="2115"/>
      </w:tblGrid>
      <w:tr>
        <w:trPr>
          <w:trHeight w:val="1546" w:hRule="atLeast"/>
          <w:cantSplit w:val="true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руп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руп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и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  <w:lang w:val="en-US"/>
              </w:rPr>
              <w:t>21 742 475</w:t>
            </w:r>
            <w:r>
              <w:rPr>
                <w:sz w:val="26"/>
                <w:szCs w:val="20"/>
              </w:rPr>
              <w:t>,</w:t>
            </w:r>
            <w:r>
              <w:rPr>
                <w:sz w:val="26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доходы и прибы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468 064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доходы, уплачиваемые физическими лиц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453 67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оходный налог с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453 67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доходы и прибыль, уплачиваемые организация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 389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 389,00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собствен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395 067,00</w:t>
            </w:r>
          </w:p>
        </w:tc>
      </w:tr>
      <w:tr>
        <w:trPr>
          <w:trHeight w:val="5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недвижимое имущ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3 182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емельный нало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493 182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остаточную стоимость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901 88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на недвижи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901 88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на товары (работы, услуги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 757 693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и от выручки от реализации товаров (работ, услуг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6 689 819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на добавленную стоим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 635 63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налоги от выручки от реализации товаров (работ, услуг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054 189,00</w:t>
            </w:r>
          </w:p>
        </w:tc>
      </w:tr>
      <w:tr>
        <w:trPr>
          <w:trHeight w:val="5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0"/>
              </w:rPr>
              <w:t>67 874,00</w:t>
            </w:r>
          </w:p>
        </w:tc>
      </w:tr>
      <w:tr>
        <w:trPr>
          <w:trHeight w:val="33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за владение собак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 897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пециальные сборы, пошлин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352,00</w:t>
            </w:r>
          </w:p>
        </w:tc>
      </w:tr>
      <w:tr>
        <w:trPr>
          <w:trHeight w:val="2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лог за добычу (изъятие) природных ресурс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 62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1 651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налоги, сборы (пошлины) и другие 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1 651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пошл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1 651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 020 219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6 338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размещения денежных средств бюдж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213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центы за пользование денежными средствами бюдже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 213,00</w:t>
            </w:r>
          </w:p>
        </w:tc>
      </w:tr>
      <w:tr>
        <w:trPr>
          <w:trHeight w:val="5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виденды по акциям и доходы от других форм  участия в капита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5 125,00</w:t>
            </w:r>
          </w:p>
        </w:tc>
      </w:tr>
      <w:tr>
        <w:trPr>
          <w:trHeight w:val="27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ивиденды по акциям и доходы от других форм участия в капитал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5 125,00</w:t>
            </w:r>
          </w:p>
        </w:tc>
      </w:tr>
      <w:tr>
        <w:trPr>
          <w:trHeight w:val="22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435 839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6 822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 694,00</w:t>
            </w:r>
          </w:p>
        </w:tc>
      </w:tr>
      <w:tr>
        <w:trPr>
          <w:trHeight w:val="67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сдачи в аренду ин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 128,00</w:t>
            </w:r>
          </w:p>
        </w:tc>
      </w:tr>
      <w:tr>
        <w:trPr>
          <w:trHeight w:val="27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тивные плат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 211,00</w:t>
            </w:r>
          </w:p>
        </w:tc>
      </w:tr>
      <w:tr>
        <w:trPr>
          <w:trHeight w:val="2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дминистративные плате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 211,00</w:t>
            </w:r>
          </w:p>
        </w:tc>
      </w:tr>
      <w:tr>
        <w:trPr>
          <w:trHeight w:val="615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003 25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осуществления приносящей доходы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9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пенсации расходов государ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 003 051,00</w:t>
            </w:r>
          </w:p>
        </w:tc>
      </w:tr>
      <w:tr>
        <w:trPr>
          <w:trHeight w:val="29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0 556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5 162,00</w:t>
            </w:r>
          </w:p>
        </w:tc>
      </w:tr>
      <w:tr>
        <w:trPr>
          <w:trHeight w:val="9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0,00</w:t>
            </w:r>
          </w:p>
        </w:tc>
      </w:tr>
      <w:tr>
        <w:trPr>
          <w:trHeight w:val="9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0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 144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рафы, удерж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6 377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рафы, удерж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6 377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Штраф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6 377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 66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 66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озмещение средств бюджета, потерь, вре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 808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чие неналоговые доход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 857,00</w:t>
            </w:r>
          </w:p>
        </w:tc>
      </w:tr>
      <w:tr>
        <w:trPr>
          <w:trHeight w:val="28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езвозмездные поступ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  <w:szCs w:val="20"/>
                <w:lang w:val="en-US"/>
              </w:rPr>
              <w:t>58 002 510</w:t>
            </w:r>
            <w:r>
              <w:rPr>
                <w:sz w:val="26"/>
                <w:szCs w:val="20"/>
              </w:rPr>
              <w:t>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58 002 51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 059 964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та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 333 60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бвен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78 644,00</w:t>
            </w:r>
          </w:p>
        </w:tc>
      </w:tr>
      <w:tr>
        <w:trPr>
          <w:trHeight w:val="96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96 374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 00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 695 00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7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4 24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15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4 247 715,00</w:t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7 942 54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center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8 40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жилой дом для газификации эксплуатируемого жилищного фонда гражда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7 934 14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7 934 146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до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82 765 204</w:t>
            </w:r>
            <w:r>
              <w:rPr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</w:p>
    <w:p>
      <w:pPr>
        <w:sectPr>
          <w:type w:val="continuous"/>
          <w:pgSz w:w="11906" w:h="16838"/>
          <w:pgMar w:left="1701" w:right="567" w:gutter="0" w:header="709" w:top="993" w:footer="0" w:bottom="709"/>
          <w:formProt w:val="false"/>
          <w:titlePg/>
          <w:textDirection w:val="lrTb"/>
          <w:docGrid w:type="default" w:linePitch="408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145"/>
      </w:tblGrid>
      <w:tr>
        <w:trPr/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.12.2023 № 60-2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дразделам и видам </w:t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16"/>
        <w:gridCol w:w="513"/>
        <w:gridCol w:w="474"/>
        <w:gridCol w:w="613"/>
        <w:gridCol w:w="3025"/>
      </w:tblGrid>
      <w:tr>
        <w:trPr>
          <w:trHeight w:val="1476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и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455 495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414 869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392 921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 948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7 641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664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 977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ая общегосударственная деятельность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76 502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276 502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6 483,00</w:t>
            </w:r>
          </w:p>
        </w:tc>
      </w:tr>
      <w:tr>
        <w:trPr>
          <w:trHeight w:val="212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6 483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 678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 678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149 186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7 69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0 891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6 799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04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 00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 00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36 579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3 885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694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438 927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99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99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046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046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229 309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 403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574 794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064 498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жилищно-коммунальных у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7 614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254 024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254 024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  <w:lang w:val="en-US"/>
              </w:rPr>
              <w:t>7 379 369</w:t>
            </w:r>
            <w:r>
              <w:rPr>
                <w:sz w:val="26"/>
                <w:szCs w:val="20"/>
              </w:rPr>
              <w:t>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1 237 07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237 07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ультура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  <w:lang w:val="en-US"/>
              </w:rPr>
              <w:t>6 097 651</w:t>
            </w:r>
            <w:r>
              <w:rPr>
                <w:sz w:val="26"/>
                <w:szCs w:val="20"/>
              </w:rPr>
              <w:t>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  <w:lang w:val="en-US"/>
              </w:rPr>
              <w:t>6 097 651</w:t>
            </w:r>
            <w:r>
              <w:rPr>
                <w:sz w:val="26"/>
                <w:szCs w:val="20"/>
              </w:rPr>
              <w:t>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 648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 45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ечатные средства массовой информации и издатель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198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 047 35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101 597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16 358 433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  <w:szCs w:val="20"/>
              </w:rPr>
              <w:t>2 218 867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8 453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207 747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617 11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751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 500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543 386,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расход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szCs w:val="20"/>
                <w:lang w:val="en-US"/>
              </w:rPr>
              <w:t>82 765 204</w:t>
            </w:r>
            <w:r>
              <w:rPr>
                <w:sz w:val="26"/>
                <w:szCs w:val="20"/>
              </w:rPr>
              <w:t>,00</w:t>
            </w:r>
          </w:p>
        </w:tc>
      </w:tr>
    </w:tbl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rPr>
          <w:bCs/>
          <w:sz w:val="26"/>
          <w:szCs w:val="30"/>
        </w:rPr>
      </w:pPr>
      <w:r>
        <w:rPr>
          <w:bCs/>
          <w:sz w:val="26"/>
          <w:szCs w:val="30"/>
        </w:rPr>
      </w:r>
    </w:p>
    <w:p>
      <w:pPr>
        <w:sectPr>
          <w:type w:val="continuous"/>
          <w:pgSz w:w="11906" w:h="16838"/>
          <w:pgMar w:left="1701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2.2023 № 60-2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30"/>
        </w:rPr>
      </w:pPr>
      <w:r>
        <w:rPr>
          <w:bCs/>
          <w:sz w:val="30"/>
        </w:rPr>
        <w:t xml:space="preserve">классификацией расходов бюджета </w:t>
      </w:r>
    </w:p>
    <w:p>
      <w:pPr>
        <w:pStyle w:val="Normal"/>
        <w:ind w:firstLine="7938"/>
        <w:jc w:val="both"/>
        <w:rPr/>
      </w:pPr>
      <w:r>
        <w:rPr>
          <w:sz w:val="30"/>
          <w:szCs w:val="30"/>
        </w:rPr>
        <w:t>(</w:t>
      </w:r>
      <w:r>
        <w:rPr/>
        <w:t>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2"/>
        <w:gridCol w:w="664"/>
        <w:gridCol w:w="706"/>
        <w:gridCol w:w="714"/>
        <w:gridCol w:w="530"/>
        <w:gridCol w:w="1845"/>
      </w:tblGrid>
      <w:tr>
        <w:trPr>
          <w:trHeight w:val="1486" w:hRule="atLeast"/>
          <w:cantSplit w:val="true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ла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948,00</w:t>
            </w:r>
          </w:p>
        </w:tc>
      </w:tr>
      <w:tr>
        <w:trPr>
          <w:trHeight w:val="30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94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948,00</w:t>
            </w:r>
          </w:p>
        </w:tc>
      </w:tr>
      <w:tr>
        <w:trPr>
          <w:trHeight w:val="27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94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407 59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йисполком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20 462 47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5 601 47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191 44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 191 44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7 64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66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 97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szCs w:val="20"/>
              </w:rPr>
              <w:t>2 262 39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2 262 39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 67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 67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0 02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мышленность, строительство и архитек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 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троительство и архитек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0 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69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 69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36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99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 99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3 285 91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2 40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 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762 01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 041 49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281 71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237 07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237 07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 64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 45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ечатные средства массовой информации и изд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 19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 66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06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 5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 1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258 02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  <w:r>
              <w:rPr>
                <w:sz w:val="26"/>
                <w:szCs w:val="20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  <w:lang w:val="en-US"/>
              </w:rPr>
              <w:t>4 000</w:t>
            </w:r>
            <w:r>
              <w:rPr>
                <w:sz w:val="26"/>
                <w:szCs w:val="20"/>
              </w:rPr>
              <w:t>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254 02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254 02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Сектор культуры райисполко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651 51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 48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 48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7 483,00</w:t>
            </w:r>
          </w:p>
        </w:tc>
      </w:tr>
      <w:tr>
        <w:trPr>
          <w:trHeight w:val="21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97 65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97 65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 097 65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466 38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466 38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 517 90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2 87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7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87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 580 96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 101 59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/>
            </w:pPr>
            <w:r>
              <w:rPr>
                <w:sz w:val="26"/>
                <w:szCs w:val="20"/>
              </w:rPr>
              <w:t>16 358 43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752 486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8 45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04 06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72 72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 346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359 56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9 44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9 44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9 44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7 69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7 69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0 89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6 79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42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42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3 88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3 88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3 88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3 88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899 34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62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 62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884 72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 794 28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3 0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 44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875 004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1 67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1 67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1 67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313 32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844 387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468 94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12 81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312 81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0 11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szCs w:val="20"/>
              </w:rPr>
              <w:t>10 11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2 706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2 706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435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 63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39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 88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88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 20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08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 51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1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 77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2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сего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133" w:hanging="0"/>
              <w:jc w:val="right"/>
              <w:textAlignment w:val="baseline"/>
              <w:rPr/>
            </w:pP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>82 765 204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3 № 60-2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ЕРЕЧЕНЬ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за счет средств районного бюджета, в разрезе 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классификации расходов бюджета</w:t>
      </w:r>
    </w:p>
    <w:p>
      <w:pPr>
        <w:pStyle w:val="Normal"/>
        <w:spacing w:lineRule="exact" w:line="28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192"/>
        <w:gridCol w:w="10"/>
        <w:gridCol w:w="17"/>
        <w:gridCol w:w="14"/>
        <w:gridCol w:w="2635"/>
        <w:gridCol w:w="203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7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3 091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3 091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>
                <w:sz w:val="30"/>
                <w:szCs w:val="20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98 536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98 536,00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40 230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6,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 328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6 604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1.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440,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 538 274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558 714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2.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12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86 834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 431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211 403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284 225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8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622,00</w:t>
            </w:r>
          </w:p>
        </w:tc>
      </w:tr>
      <w:tr>
        <w:trPr>
          <w:trHeight w:val="126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24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46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01 597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133 413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86 775,00</w:t>
            </w:r>
          </w:p>
        </w:tc>
      </w:tr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66 381,00</w:t>
            </w:r>
          </w:p>
        </w:tc>
      </w:tr>
      <w:tr>
        <w:trPr>
          <w:trHeight w:val="8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4 556,00</w:t>
            </w:r>
          </w:p>
        </w:tc>
      </w:tr>
      <w:tr>
        <w:trPr>
          <w:trHeight w:val="130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 723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193 660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8,00</w:t>
            </w:r>
          </w:p>
        </w:tc>
      </w:tr>
      <w:tr>
        <w:trPr>
          <w:trHeight w:val="117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28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822 141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017 038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012 503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2 068 110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948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119 599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7 07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37 070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0 3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 861 721,00</w:t>
            </w:r>
          </w:p>
        </w:tc>
      </w:tr>
      <w:tr>
        <w:trPr>
          <w:trHeight w:val="247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173,00</w:t>
            </w:r>
          </w:p>
        </w:tc>
      </w:tr>
      <w:tr>
        <w:trPr>
          <w:trHeight w:val="65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66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53 398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41 498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51 67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746 566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5 603,00</w:t>
            </w:r>
          </w:p>
        </w:tc>
      </w:tr>
      <w:tr>
        <w:trPr>
          <w:trHeight w:val="32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50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8 103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9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90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648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 648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00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00,0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0"/>
              </w:rPr>
            </w:pPr>
            <w:r>
              <w:rPr>
                <w:rFonts w:eastAsia="Calibri"/>
                <w:sz w:val="3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3 885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3 885,00</w:t>
            </w:r>
          </w:p>
        </w:tc>
      </w:tr>
      <w:tr>
        <w:trPr/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 267 338,00</w:t>
            </w:r>
          </w:p>
        </w:tc>
      </w:tr>
    </w:tbl>
    <w:p>
      <w:pPr>
        <w:pStyle w:val="Normal"/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567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3 № 60-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30"/>
          <w:szCs w:val="30"/>
          <w:lang w:eastAsia="en-US"/>
        </w:rPr>
      </w:pPr>
      <w:r>
        <w:rPr>
          <w:spacing w:val="-2"/>
          <w:sz w:val="30"/>
          <w:szCs w:val="30"/>
        </w:rPr>
        <w:t>(отчислений) на социальное страхование)</w:t>
      </w:r>
    </w:p>
    <w:p>
      <w:pPr>
        <w:pStyle w:val="Normal"/>
        <w:spacing w:lineRule="exact" w:line="280"/>
        <w:ind w:firstLine="7938"/>
        <w:jc w:val="both"/>
        <w:rPr/>
      </w:pP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1134"/>
        <w:gridCol w:w="992"/>
        <w:gridCol w:w="2551"/>
      </w:tblGrid>
      <w:tr>
        <w:trPr>
          <w:trHeight w:val="146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З «Климовичская ЦР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2 837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2 837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52 837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 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576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культуры Климовичского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30 020,00</w:t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340 832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340 832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221 263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1 098 714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55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Климовичского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4 315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4 315,00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4 315,00</w:t>
            </w:r>
          </w:p>
        </w:tc>
      </w:tr>
      <w:tr>
        <w:trPr>
          <w:trHeight w:val="323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10 580,00</w:t>
            </w:r>
          </w:p>
        </w:tc>
      </w:tr>
    </w:tbl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30"/>
          <w:szCs w:val="20"/>
        </w:rPr>
      </w:pPr>
      <w:r>
        <w:rPr>
          <w:rFonts w:eastAsia="Calibri"/>
          <w:sz w:val="30"/>
          <w:szCs w:val="2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28.12.2023№ 60-2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ТАЦИИ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даваемые из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в бюджеты сельсоветов</w:t>
      </w:r>
    </w:p>
    <w:p>
      <w:pPr>
        <w:pStyle w:val="Normal"/>
        <w:ind w:left="5664" w:firstLine="2274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3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35,00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0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82,00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08,00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10,00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2,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777,00</w:t>
            </w:r>
          </w:p>
        </w:tc>
      </w:tr>
    </w:tbl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</w:rPr>
  </w:style>
  <w:style w:type="paragraph" w:styleId="Style3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32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294D507AB957E3918C725C02C6BE9AAD832E66406C43415CD37297CD921048578CA1C6A240BE58CC824D5BCh5UBN" TargetMode="External"/><Relationship Id="rId4" Type="http://schemas.openxmlformats.org/officeDocument/2006/relationships/hyperlink" Target="consultantplus://offline/ref=537294D507AB957E3918C725C02C6BE9AAD832E66403C73014CB3D7476D17808877FC5437D2342E98DC824D6hBU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consultantplus://offline/ref=670E832C9FC7E6486C27B5DB801C43AC51A40C09AC6F63A5922A9969A797F99AB5371FB1204B11C0B8ABFEBDC7H1hBJ" TargetMode="External"/><Relationship Id="rId18" Type="http://schemas.openxmlformats.org/officeDocument/2006/relationships/hyperlink" Target="consultantplus://offline/ref=DE5B8C39F598F047671C4720FEA45EA12913BA413D5EA43C27496AEB3E52BD39407B74118D22AC6D1C6EFAB128GEB9G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06:00Z</dcterms:created>
  <dc:creator>elena.sergeenko</dc:creator>
  <dc:description/>
  <cp:keywords/>
  <dc:language>en-US</dc:language>
  <cp:lastModifiedBy>Захаренко Тамара Федоровна</cp:lastModifiedBy>
  <cp:lastPrinted>2023-12-27T08:59:00Z</cp:lastPrinted>
  <dcterms:modified xsi:type="dcterms:W3CDTF">2024-01-18T07:07:00Z</dcterms:modified>
  <cp:revision>1456</cp:revision>
  <dc:subject/>
  <dc:title>РЕШЕНИЕ МОГИЛЕВСКОГО ОБЛАСТНОГО СОВЕТА ДЕПУТАТОВ</dc:title>
</cp:coreProperties>
</file>