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ня 2011 г.</w:t>
      </w:r>
      <w:r>
        <w:rPr>
          <w:rStyle w:val="Number"/>
        </w:rPr>
        <w:t xml:space="preserve"> № 12-4</w:t>
      </w:r>
    </w:p>
    <w:p>
      <w:pPr>
        <w:pStyle w:val="Title"/>
        <w:rPr/>
      </w:pPr>
      <w:r>
        <w:rPr/>
        <w:t>О некоторых вопросах приватизации имущества, находящегося в районной коммунальной собственности, преобразования коммунальных унитарных предприятий в открытые акционерные обще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Климовичского районного Совета депутатов от 4 января 2013 г. № 32-1 (Национальный правовой Интернет-портал Республики Беларусь, 14.03.2013, 9/56351) &lt;D913m005635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статьи 8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и во исполнение части первой статьи 6 Закона Республики Беларусь от 16 июля 2010 года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 Климовичский районный Совет депутатов РЕШИЛ:</w:t>
      </w:r>
    </w:p>
    <w:p>
      <w:pPr>
        <w:pStyle w:val="Point"/>
        <w:rPr/>
      </w:pPr>
      <w:r>
        <w:rPr/>
        <w:t>1. Определить, что:</w:t>
      </w:r>
    </w:p>
    <w:p>
      <w:pPr>
        <w:pStyle w:val="Underpoint"/>
        <w:rPr/>
      </w:pPr>
      <w:r>
        <w:rPr/>
        <w:t>1.1. планы преобразования коммунальных унитарных предприятий, имущество которых находится в районной коммунальной собственности (далее – коммунальные унитарные предприятия), в открытые акционерные общества (далее – планы преобразования) формируются на трехлетний период отделом экономики Климовичского районного исполнительного комитета (далее – отдел экономики райисполкома) на основании предложений управлений, отделов Климовичского районного исполнительного комитета (далее – районные органы управления), утверждаются Климовичским районным исполнительным комитетом (далее – райисполком) и размещаются в печатных средствах массовой информации, определенных Советом Министров Республики Беларусь и райисполкомом, а также в глобальной компьютерной сети Интернет на сайте райисполкома;</w:t>
      </w:r>
    </w:p>
    <w:p>
      <w:pPr>
        <w:pStyle w:val="Underpoint"/>
        <w:rPr/>
      </w:pPr>
      <w:r>
        <w:rPr/>
        <w:t>1.2. решения о приватизации находящихся в районной коммунальной собственности акций (долей в уставных фондах) хозяйственных обществ и предприятий как имущественных комплексов коммунальных унитарных предприятий (далее – решения о приватизации) и о преобразовании коммунальных унитарных предприятий в открытые акционерные общества (далее – решения о преобразовании), а также о согласии присоединить коммунальное унитарное предприятие либо несколько коммунальных унитарных предприятий к открытому акционерному обществу (далее – решения о согласии присоединить) принимаются райисполкомом.</w:t>
      </w:r>
    </w:p>
    <w:p>
      <w:pPr>
        <w:pStyle w:val="Newncpi"/>
        <w:rPr/>
      </w:pPr>
      <w:r>
        <w:rPr/>
        <w:t>В случаях, установленных законодательными актами, решения о приватизации и решения о согласии присоединить принимаются по согласованию с Президентом Республики Беларусь;</w:t>
      </w:r>
    </w:p>
    <w:p>
      <w:pPr>
        <w:pStyle w:val="Underpoint"/>
        <w:rPr/>
      </w:pPr>
      <w:r>
        <w:rPr/>
        <w:t>1.3. в решении о приватизации должны быть определены объект приватизации, способ, начальная цена продажи (цена) и иные условия продажи объекта приватизации, в том числе количество акций, подлежащих продаже по результатам доверительного управления, а при наличии у коммунального унитарного предприятия в хозяйственном ведении объектов социального назначения, объектов, находящихся только в собственности государства, жилых помещений государственного жилищного фонда и в пользовании объектов, составляющих исключительную собственность государства, – также условия дальнейшего использования таких объектов в соответствии с законодательством;</w:t>
      </w:r>
    </w:p>
    <w:p>
      <w:pPr>
        <w:pStyle w:val="Underpoint"/>
        <w:rPr/>
      </w:pPr>
      <w:r>
        <w:rPr/>
        <w:t>1.4. в решении о преобразовании и в решении о согласии присоединить при наличии у коммунального унитарного предприятия в хозяйственном ведении объектов социального назначения, объектов, находящихся только в собственности государства, жилых помещений государственного жилищного фонда и в пользовании объектов, составляющих исключительную собственность государства, должны быть определены условия дальнейшего использования таких объектов в соответствии с законодательством;</w:t>
      </w:r>
    </w:p>
    <w:p>
      <w:pPr>
        <w:pStyle w:val="Underpoint"/>
        <w:rPr/>
      </w:pPr>
      <w:r>
        <w:rPr/>
        <w:t>1.5. отдел экономики райисполкома на основании предложений районных органов управления осуществляет подготовку и внесение на рассмотрение райисполкома проектов решений о приватизации, проектов решений о преобразовании и проектов решений о согласии присоединить;</w:t>
      </w:r>
    </w:p>
    <w:p>
      <w:pPr>
        <w:pStyle w:val="Underpoint"/>
        <w:rPr/>
      </w:pPr>
      <w:r>
        <w:rPr/>
        <w:t>1.6. решения о внесении находящихся в районной коммунальной собственности акций открытых акционерных обществ, созданных в процессе преобразования коммунальных унитарных предприятий, в качестве вкладов в уставные фонды хозяйственных обществ принимаются райисполкомом.</w:t>
      </w:r>
    </w:p>
    <w:p>
      <w:pPr>
        <w:pStyle w:val="Newncpi"/>
        <w:rPr/>
      </w:pPr>
      <w:r>
        <w:rPr/>
        <w:t>В случаях, установленных законодательными актами, решения о внесении акций в качестве вкладов в уставные фонды хозяйственных обществ принимаются по согласованию с Президентом Республики Беларусь.</w:t>
      </w:r>
    </w:p>
    <w:p>
      <w:pPr>
        <w:pStyle w:val="Newncpi"/>
        <w:rPr/>
      </w:pPr>
      <w:r>
        <w:rPr/>
        <w:t>Органы, осуществляющие владельческий надзор, обеспечивают подготовку и внесение на рассмотрение райисполкома проектов решений, указанных в части первой настоящего подпункта;</w:t>
      </w:r>
    </w:p>
    <w:p>
      <w:pPr>
        <w:pStyle w:val="Underpoint"/>
        <w:rPr/>
      </w:pPr>
      <w:r>
        <w:rPr/>
        <w:t>1.7. райисполком принимает решения в соответствии с актами законодательства:</w:t>
      </w:r>
    </w:p>
    <w:p>
      <w:pPr>
        <w:pStyle w:val="Newncpi"/>
        <w:rPr/>
      </w:pPr>
      <w:r>
        <w:rPr/>
        <w:t>о передаче находящихся в районной коммунальной собственности акций открытых акционерных обществ, созданных в процессе преобразования коммунальных унитарных предприятий, в доверительное управление, в том числе с правом выкупа части этих акций по результатам доверительного управления, и определяет порядок выплаты вознаграждения лицу, осуществляющему доверительное управление находящимися в районной коммунальной собственности акциями открытого акционерного общества;</w:t>
      </w:r>
    </w:p>
    <w:p>
      <w:pPr>
        <w:pStyle w:val="Newncpi"/>
        <w:rPr/>
      </w:pPr>
      <w:r>
        <w:rPr/>
        <w:t>о понижении начальной цены продажи находящихся в районной коммунальной собственности объектов приватизации.</w:t>
      </w:r>
    </w:p>
    <w:p>
      <w:pPr>
        <w:pStyle w:val="Newncpi"/>
        <w:rPr/>
      </w:pPr>
      <w:r>
        <w:rPr/>
        <w:t>В случаях, установленных законодательными актами, решения о понижении начальной цены продажи находящихся в районной коммунальной собственности объектов приватизации принимаются по согласованию с Президентом Республики Беларусь.</w:t>
      </w:r>
    </w:p>
    <w:p>
      <w:pPr>
        <w:pStyle w:val="Point"/>
        <w:rPr/>
      </w:pPr>
      <w:r>
        <w:rPr/>
        <w:t>2. Райисполкому:</w:t>
      </w:r>
    </w:p>
    <w:p>
      <w:pPr>
        <w:pStyle w:val="Newncpi"/>
        <w:rPr/>
      </w:pPr>
      <w:r>
        <w:rPr/>
        <w:t>определить порядок проведения работ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;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решением и принять иные меры по его реализации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решение Климовичского районного Совета депутатов от 27 декабря 2006 г. № 18-13 «О некоторых вопросах создания в процессе разгосударствления и приватизации районной коммунальной собственности открытых акционерных обществ и владения и распоряжения находящимися в районной коммунальной собственности акциями» (Национальный реестр правовых актов Республики Беларусь, 2007 г., № 39, 9/6179);</w:t>
      </w:r>
    </w:p>
    <w:p>
      <w:pPr>
        <w:pStyle w:val="Newncpi"/>
        <w:rPr/>
      </w:pPr>
      <w:r>
        <w:rPr/>
        <w:t>решение Климовичского районного Совета депутатов от 30 июня 2008 г. № 9-15 «О внесении изменений и дополнений в решение Климовичского районного Совета депутатов от 27 декабря 2006 г. № 18-13» (Национальный реестр правовых актов Республики Беларусь, 2008 г., № 208, 9/17207).</w:t>
      </w:r>
    </w:p>
    <w:p>
      <w:pPr>
        <w:pStyle w:val="Point"/>
        <w:rPr/>
      </w:pPr>
      <w:r>
        <w:rPr/>
        <w:t>4. Опубликовать настоящее решение в газете «Родная нiва»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3"/>
        <w:gridCol w:w="7084"/>
      </w:tblGrid>
      <w:tr>
        <w:trPr/>
        <w:tc>
          <w:tcPr>
            <w:tcW w:w="708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708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Н.Долгун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39" w:right="1134" w:gutter="0" w:header="567" w:top="623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1983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8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5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0.03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983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2:00Z</dcterms:created>
  <dc:creator>Pavlova_VI</dc:creator>
  <dc:description/>
  <cp:keywords/>
  <dc:language>en-US</dc:language>
  <cp:lastModifiedBy>Pavlova_VI</cp:lastModifiedBy>
  <dcterms:modified xsi:type="dcterms:W3CDTF">2014-03-10T11:52:00Z</dcterms:modified>
  <cp:revision>1</cp:revision>
  <dc:subject/>
  <dc:title>РЕШЕНИЕ КЛИМОВИЧСКОГО РАЙОННОГО СОВЕТА ДЕПУТАТОВ</dc:title>
</cp:coreProperties>
</file>