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33215</wp:posOffset>
                </wp:positionH>
                <wp:positionV relativeFrom="page">
                  <wp:posOffset>2913380</wp:posOffset>
                </wp:positionV>
                <wp:extent cx="157289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624" w:right="63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3.4pt;mso-wrap-distance-left:0pt;mso-wrap-distance-right:0pt;mso-wrap-distance-top:0pt;mso-wrap-distance-bottom:0pt;margin-top:229.4pt;mso-position-vertical-relative:page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10" w:before="0" w:after="0"/>
                        <w:ind w:left="624" w:right="63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7570</wp:posOffset>
                </wp:positionH>
                <wp:positionV relativeFrom="page">
                  <wp:posOffset>3221990</wp:posOffset>
                </wp:positionV>
                <wp:extent cx="107950" cy="63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5pt;mso-wrap-distance-left:0pt;mso-wrap-distance-right:0pt;mso-wrap-distance-top:0pt;mso-wrap-distance-bottom:0pt;margin-top:253.7pt;mso-position-vertical-relative:page;margin-left:369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0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76400</wp:posOffset>
                </wp:positionH>
                <wp:positionV relativeFrom="page">
                  <wp:posOffset>3451225</wp:posOffset>
                </wp:positionV>
                <wp:extent cx="4273550" cy="4287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66"/>
                              <w:ind w:left="20" w:right="2780" w:hanging="0"/>
                              <w:rPr/>
                            </w:pPr>
                            <w:r>
                              <w:rPr/>
                              <w:t>О некоторых мерах по реализации решения Климовичского районного Совета депутатов от 14 июня 2011 г. № 12-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а основании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, во исполнение пункта 2 решения Климовичского районного Совета депутатов от 14 июня 2011 г. № 12-4 «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» Климовичский районный исполнительный комитет РЕШИЛ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Утвердить прилагаемую Инструкцию о порядке проведения работ структурными подразделениями Климовичского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Установить, что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траслевые комиссии по преобразованию коммунальных унитарных предприятий, имущество которых находится в районной коммунальной собственности (далее - предприятия), в открытые акционерные общества (далее - ОАО) создаются управлениями, отделами Климовичского районного исполнительного комитета (далее - районные органы управления), уполномоченными управлять преобразуемыми предприятия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14" w:leader="none"/>
                              </w:tabs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при присоединении предприятия либо нескольких пред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337.6pt;mso-wrap-distance-left:0pt;mso-wrap-distance-right:0pt;mso-wrap-distance-top:0pt;mso-wrap-distance-bottom:0pt;margin-top:271.75pt;mso-position-vertical-relative:page;margin-left:1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266"/>
                        <w:ind w:left="20" w:right="2780" w:hanging="0"/>
                        <w:rPr/>
                      </w:pPr>
                      <w:r>
                        <w:rPr/>
                        <w:t>О некоторых мерах по реализации решения Климовичского районного Совета депутатов от 14 июня 2011 г. № 12-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На основании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, во исполнение пункта 2 решения Климовичского районного Совета депутатов от 14 июня 2011 г. № 12-4 «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» Климовичский районный исполнительный комитет РЕШИЛ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Утвердить прилагаемую Инструкцию о порядке проведения работ структурными подразделениями Климовичского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/>
                        <w:t>Установить, что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отраслевые комиссии по преобразованию коммунальных унитарных предприятий, имущество которых находится в районной коммунальной собственности (далее - предприятия), в открытые акционерные общества (далее - ОАО) создаются управлениями, отделами Климовичского районного исполнительного комитета (далее - районные органы управления), уполномоченными управлять преобразуемыми предприятиями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14" w:leader="none"/>
                        </w:tabs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/>
                        <w:t>при присоединении предприятия либо нескольких пред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6400</wp:posOffset>
                </wp:positionH>
                <wp:positionV relativeFrom="page">
                  <wp:posOffset>7854315</wp:posOffset>
                </wp:positionV>
                <wp:extent cx="4273550" cy="789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районный орган управления, уполномоченный управлять присоединяемым предприятием, создает отраслевую комиссию по присоединению предприятия либо нескольких предприятий к ОА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случае присоединения к ОАО нескольких предприятий, находящихся в подчинении нескольких районных органов управл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62.2pt;mso-wrap-distance-left:0pt;mso-wrap-distance-right:0pt;mso-wrap-distance-top:0pt;mso-wrap-distance-bottom:0pt;margin-top:618.45pt;mso-position-vertical-relative:page;margin-left:1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районный орган управления, уполномоченный управлять присоединяемым предприятием, создает отраслевую комиссию по присоединению предприятия либо нескольких предприятий к ОА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/>
                        <w:t>В случае присоединения к ОАО нескольких предприятий, находящихся в подчинении нескольких районных органов управл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ge">
                  <wp:posOffset>7730490</wp:posOffset>
                </wp:positionV>
                <wp:extent cx="423418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0" w:right="6033" w:hanging="0"/>
                              <w:rPr/>
                            </w:pPr>
                            <w:r>
                              <w:rPr/>
                              <w:t>к ОА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9.5pt;mso-wrap-distance-left:0pt;mso-wrap-distance-right:0pt;mso-wrap-distance-top:0pt;mso-wrap-distance-bottom:0pt;margin-top:608.7pt;mso-position-vertical-relative:page;margin-left:1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20" w:right="6033" w:hanging="0"/>
                        <w:rPr/>
                      </w:pPr>
                      <w:r>
                        <w:rPr/>
                        <w:t>к ОА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drawing>
          <wp:inline distT="0" distB="0" distL="0" distR="0">
            <wp:extent cx="594360" cy="594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899"/>
      </w:tblGrid>
      <w:tr>
        <w:trPr>
          <w:trHeight w:val="2462" w:hRule="atLeast"/>
        </w:trPr>
        <w:tc>
          <w:tcPr>
            <w:tcW w:w="5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  <w:t>МАГІЛЕЎСКІ АБЛАСНЫ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be-BY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be-BY"/>
              </w:rPr>
              <w:t>КЛІМАВІЦКІ РАЁН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be-BY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be-BY"/>
              </w:rPr>
              <w:t>ВЫКАНАЎЧЫ КАМІТЭ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be-BY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be-BY"/>
              </w:rPr>
              <w:t>РАШЭНН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be-B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be-BY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be-BY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9"/>
                <w:szCs w:val="19"/>
                <w:lang w:val="be-BY"/>
              </w:rPr>
              <w:t>г. Клімавічы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be-B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ЛИМОВИЧ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be-BY"/>
              </w:rPr>
              <w:t>г</w:t>
            </w:r>
            <w:r>
              <w:rPr>
                <w:rFonts w:cs="Arial" w:ascii="Arial" w:hAnsi="Arial"/>
                <w:sz w:val="19"/>
                <w:szCs w:val="19"/>
              </w:rPr>
              <w:t>. Климовичи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9"/>
          <w:szCs w:val="19"/>
        </w:rPr>
        <w:t xml:space="preserve">2 ноября 2011 г. №21-25 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4915</wp:posOffset>
                </wp:positionH>
                <wp:positionV relativeFrom="page">
                  <wp:posOffset>2399665</wp:posOffset>
                </wp:positionV>
                <wp:extent cx="67310" cy="107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188.9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07515</wp:posOffset>
                </wp:positionH>
                <wp:positionV relativeFrom="page">
                  <wp:posOffset>2147570</wp:posOffset>
                </wp:positionV>
                <wp:extent cx="224980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 w:before="0" w:after="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0pt;mso-wrap-distance-left:0pt;mso-wrap-distance-right:0pt;mso-wrap-distance-top:0pt;mso-wrap-distance-bottom:0pt;margin-top:169.1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 w:before="0" w:after="0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07515</wp:posOffset>
                </wp:positionH>
                <wp:positionV relativeFrom="page">
                  <wp:posOffset>2559050</wp:posOffset>
                </wp:positionV>
                <wp:extent cx="4224655" cy="38468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районный орган управления, в котором будет создана отраслевая комиссия по присоединению, определяется решением Климовичского районного исполнительного комите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3" w:leader="none"/>
                              </w:tabs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районный орган управле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азначает ответственных за осуществление методического руководства и консультирования по вопросам определения стоимости имущества присоединяемого предприят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готовит заключение о правильности определения стоимости имущества присоединяемого предприят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существляет подготовку и внесение на рассмотрение Климовичского районного исполнительного комитета проектов решений об утверждении стоимости имущества присоединяемого предприят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при приватизации предприятия как имущественного комплекса путем его продажи на аукционе (по конкурсу) районный орган управле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создает комиссию по приватизац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осуществляет подготовку и внесение на рассмотрение райисполкома проектов решений о приватизац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в установленном порядке подает исковые заявления по спорам, возникающим по договорам по приватизации, в том числе об установлении фактов ничтожности сделок по приватизации и о применении последствий недействительности таких сдел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3. Контроль за выполнением настоящего решения возложить на заместителей председателя Климовичского районного исполнительного комитета по курируемым вопрос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302.9pt;mso-wrap-distance-left:0pt;mso-wrap-distance-right:0pt;mso-wrap-distance-top:0pt;mso-wrap-distance-bottom:0pt;margin-top:201.5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hanging="0"/>
                        <w:rPr/>
                      </w:pPr>
                      <w:r>
                        <w:rPr/>
                        <w:t>районный орган управления, в котором будет создана отраслевая комиссия по присоединению, определяется решением Климовичского районного исполнительного комитета;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43" w:leader="none"/>
                        </w:tabs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/>
                        <w:t>районный орган управле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назначает ответственных за осуществление методического руководства и консультирования по вопросам определения стоимости имущества присоединяемого предприят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готовит заключение о правильности определения стоимости имущества присоединяемого предприят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осуществляет подготовку и внесение на рассмотрение Климовичского районного исполнительного комитета проектов решений об утверждении стоимости имущества присоединяемого предприятия;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при приватизации предприятия как имущественного комплекса путем его продажи на аукционе (по конкурсу) районный орган управле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/>
                        <w:t>создает комиссию по приватизац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осуществляет подготовку и внесение на рассмотрение райисполкома проектов решений о приватизац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в установленном порядке подает исковые заявления по спорам, возникающим по договорам по приватизации, в том числе об установлении фактов ничтожности сделок по приватизации и о применении последствий недействительности таких сделок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3. Контроль за выполнением настоящего решения возложить на заместителей председателя Климовичского районного исполнительного комитета по курируемым вопрос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7040</wp:posOffset>
                </wp:positionH>
                <wp:positionV relativeFrom="page">
                  <wp:posOffset>6420485</wp:posOffset>
                </wp:positionV>
                <wp:extent cx="2591435" cy="8242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824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64.9pt;mso-wrap-distance-left:0pt;mso-wrap-distance-right:0pt;mso-wrap-distance-top:0pt;mso-wrap-distance-bottom:0pt;margin-top:505.55pt;mso-position-vertical-relative:page;margin-left:1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90800" cy="824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98625</wp:posOffset>
                </wp:positionH>
                <wp:positionV relativeFrom="page">
                  <wp:posOffset>7146290</wp:posOffset>
                </wp:positionV>
                <wp:extent cx="2112010" cy="2743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00"/>
                              <w:ind w:left="1860" w:hanging="0"/>
                              <w:rPr/>
                            </w:pPr>
                            <w:r>
                              <w:rPr/>
                              <w:t>' "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Управляющий делами райисполк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1.6pt;mso-wrap-distance-left:0pt;mso-wrap-distance-right:0pt;mso-wrap-distance-top:0pt;mso-wrap-distance-bottom:0pt;margin-top:562.7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00"/>
                        <w:ind w:left="1860" w:hanging="0"/>
                        <w:rPr/>
                      </w:pPr>
                      <w:r>
                        <w:rPr/>
                        <w:t>' ".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Управляющий делами райисполко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07515</wp:posOffset>
                </wp:positionH>
                <wp:positionV relativeFrom="page">
                  <wp:posOffset>6799580</wp:posOffset>
                </wp:positionV>
                <wp:extent cx="4126865" cy="1206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623" w:right="398" w:hanging="0"/>
                              <w:rPr/>
                            </w:pPr>
                            <w:r>
                              <w:rPr/>
                              <w:t>А.П.Судил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9.5pt;mso-wrap-distance-left:0pt;mso-wrap-distance-right:0pt;mso-wrap-distance-top:0pt;mso-wrap-distance-bottom:0pt;margin-top:535.4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4623" w:right="398" w:hanging="0"/>
                        <w:rPr/>
                      </w:pPr>
                      <w:r>
                        <w:rPr/>
                        <w:t>А.П.Судилов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07515</wp:posOffset>
                </wp:positionH>
                <wp:positionV relativeFrom="page">
                  <wp:posOffset>7250430</wp:posOffset>
                </wp:positionV>
                <wp:extent cx="4128770" cy="1206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594" w:right="456" w:hanging="0"/>
                              <w:rPr/>
                            </w:pPr>
                            <w:r>
                              <w:rPr/>
                              <w:t>Н.В.Асмолов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9.5pt;mso-wrap-distance-left:0pt;mso-wrap-distance-right:0pt;mso-wrap-distance-top:0pt;mso-wrap-distance-bottom:0pt;margin-top:570.9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4594" w:right="456" w:hanging="0"/>
                        <w:rPr/>
                      </w:pPr>
                      <w:r>
                        <w:rPr/>
                        <w:t>Н.В.Асмолов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69995</wp:posOffset>
                </wp:positionH>
                <wp:positionV relativeFrom="page">
                  <wp:posOffset>2019935</wp:posOffset>
                </wp:positionV>
                <wp:extent cx="67310" cy="1079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159.05pt;mso-position-vertical-relative:page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78940</wp:posOffset>
                </wp:positionH>
                <wp:positionV relativeFrom="page">
                  <wp:posOffset>2165985</wp:posOffset>
                </wp:positionV>
                <wp:extent cx="4282440" cy="64496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644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ind w:left="3900" w:hanging="0"/>
                              <w:jc w:val="lef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ind w:left="3900" w:hanging="0"/>
                              <w:jc w:val="left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300"/>
                              <w:ind w:left="3900" w:right="440" w:hanging="0"/>
                              <w:jc w:val="left"/>
                              <w:rPr/>
                            </w:pPr>
                            <w:r>
                              <w:rPr/>
                              <w:t>Климовичского районного исполнительного комит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струкц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258"/>
                              <w:ind w:left="20" w:right="2100" w:hanging="0"/>
                              <w:jc w:val="left"/>
                              <w:rPr/>
                            </w:pPr>
                            <w:r>
                              <w:rPr/>
                              <w:t>о порядке проведения работ структурными подразделениями Климовичского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/>
                              <w:t>ГЛАВА 1 ОБЩИЕ ПОЛОЖЕНИ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астоящая Инструкция разработана на основании статьи 25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(Ведамасщ Вярхоунага Савета Рэспублш Беларусь, 1993 г., № 7, ст. 41; Национальный реестр правовых актов Республики Беларусь, 2010 г., № 184, 2/1724), решения Могилевского областного исполнительного комитета от 10 июня 2011 г. № 9-34 «О некоторых мерах по реализации решения Могилевского областного Совета депутатов от 18 февраля 2011 г. № 7-8» и определяет порядок проведения работ структурными подразделениями Климовичского районного исполнительного комитета (далее - райисполком) по преобразованию коммунальных унитарных предприятий, имущество которых находится в районной коммунальной собственности (далее - предприятия), в открытые акционерные общества (далее - ОАО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Для целей настоящей Инструкции под проектом преобразования предприятия в ОАО понимаются документы, подготовленные при проведении работ по преобразованию предприятий в ОАО, сброшюрованные в тома, а также применяются термины и их определения в значениях, установленных Законом Республики Беларусь «О приватизации государственного имущества и преобразовании государственных унитарных предприятий в открытые акционерные обществ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240" w:before="0" w:after="0"/>
                              <w:ind w:left="20" w:right="20" w:firstLine="500"/>
                              <w:rPr/>
                            </w:pPr>
                            <w:r>
                              <w:rPr/>
                              <w:t>Настоящая Инструкция устанавливает порядок проведения работ структурными подразделениями райисполком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по преобразованию предприятий в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по преобразованию в ОАО нескольких предприяти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/>
                              <w:t>по преобразованию предприятий в ОАО с участием других, кро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507.85pt;mso-wrap-distance-left:0pt;mso-wrap-distance-right:0pt;mso-wrap-distance-top:0pt;mso-wrap-distance-bottom:0pt;margin-top:170.5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 w:before="0" w:after="0"/>
                        <w:ind w:left="3900" w:hanging="0"/>
                        <w:jc w:val="lef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 w:before="0" w:after="0"/>
                        <w:ind w:left="3900" w:hanging="0"/>
                        <w:jc w:val="left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 w:before="0" w:after="300"/>
                        <w:ind w:left="3900" w:right="440" w:hanging="0"/>
                        <w:jc w:val="left"/>
                        <w:rPr/>
                      </w:pPr>
                      <w:r>
                        <w:rPr/>
                        <w:t>Климовичского районного исполнительного комите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Инструкц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 w:before="0" w:after="258"/>
                        <w:ind w:left="20" w:right="2100" w:hanging="0"/>
                        <w:jc w:val="left"/>
                        <w:rPr/>
                      </w:pPr>
                      <w:r>
                        <w:rPr/>
                        <w:t>о порядке проведения работ структурными подразделениями Климовичского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 w:before="0" w:after="0"/>
                        <w:jc w:val="center"/>
                        <w:rPr/>
                      </w:pPr>
                      <w:r>
                        <w:rPr/>
                        <w:t>ГЛАВА 1 ОБЩИЕ ПОЛОЖЕНИ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Настоящая Инструкция разработана на основании статьи 25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(Ведамасщ Вярхоунага Савета Рэспублш Беларусь, 1993 г., № 7, ст. 41; Национальный реестр правовых актов Республики Беларусь, 2010 г., № 184, 2/1724), решения Могилевского областного исполнительного комитета от 10 июня 2011 г. № 9-34 «О некоторых мерах по реализации решения Могилевского областного Совета депутатов от 18 февраля 2011 г. № 7-8» и определяет порядок проведения работ структурными подразделениями Климовичского районного исполнительного комитета (далее - райисполком) по преобразованию коммунальных унитарных предприятий, имущество которых находится в районной коммунальной собственности (далее - предприятия), в открытые акционерные общества (далее - ОАО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Для целей настоящей Инструкции под проектом преобразования предприятия в ОАО понимаются документы, подготовленные при проведении работ по преобразованию предприятий в ОАО, сброшюрованные в тома, а также применяются термины и их определения в значениях, установленных Законом Республики Беларусь «О приватизации государственного имущества и преобразовании государственных унитарных предприятий в открытые акционерные общества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240" w:before="0" w:after="0"/>
                        <w:ind w:left="20" w:right="20" w:firstLine="500"/>
                        <w:rPr/>
                      </w:pPr>
                      <w:r>
                        <w:rPr/>
                        <w:t>Настоящая Инструкция устанавливает порядок проведения работ структурными подразделениями райисполкома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/>
                        <w:t>по преобразованию предприятий в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/>
                        <w:t>по преобразованию в ОАО нескольких предприяти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/>
                        <w:t>по преобразованию предприятий в ОАО с участием других, кро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68395</wp:posOffset>
                </wp:positionH>
                <wp:positionV relativeFrom="page">
                  <wp:posOffset>1934845</wp:posOffset>
                </wp:positionV>
                <wp:extent cx="67310" cy="1079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152.35pt;mso-position-vertical-relative:page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4645</wp:posOffset>
                </wp:positionH>
                <wp:positionV relativeFrom="page">
                  <wp:posOffset>2106295</wp:posOffset>
                </wp:positionV>
                <wp:extent cx="4367530" cy="94170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осударства, учредител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35" w:before="0" w:after="0"/>
                              <w:ind w:left="20" w:right="240" w:firstLine="500"/>
                              <w:rPr/>
                            </w:pPr>
                            <w:r>
                              <w:rPr/>
                              <w:t>Примерная форма проекта создания ОАО в процессе преобразования предприятий и договора безвозмездного пользования имуществом, находящимся в районной коммунальной собственности, разрабатываются отделом экономики райисполкома и утверждаются председателем райисполко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4.15pt;mso-wrap-distance-left:0pt;mso-wrap-distance-right:0pt;mso-wrap-distance-top:0pt;mso-wrap-distance-bottom:0pt;margin-top:165.85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государства, учредител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35" w:before="0" w:after="0"/>
                        <w:ind w:left="20" w:right="240" w:firstLine="500"/>
                        <w:rPr/>
                      </w:pPr>
                      <w:r>
                        <w:rPr/>
                        <w:t>Примерная форма проекта создания ОАО в процессе преобразования предприятий и договора безвозмездного пользования имуществом, находящимся в районной коммунальной собственности, разрабатываются отделом экономики райисполкома и утверждаются председателем райисполко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04645</wp:posOffset>
                </wp:positionH>
                <wp:positionV relativeFrom="page">
                  <wp:posOffset>3158490</wp:posOffset>
                </wp:positionV>
                <wp:extent cx="4367530" cy="4940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ГЛАВА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ОРГАНИЗАЦИЯ РАБОТ ПО ПРЕОБРАЗОВАНИЮ РАЙОННЫХ УНИТАРНЫХ ПРЕДПРИЯТИЙ В О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8.9pt;mso-wrap-distance-left:0pt;mso-wrap-distance-right:0pt;mso-wrap-distance-top:0pt;mso-wrap-distance-bottom:0pt;margin-top:248.7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20" w:hanging="0"/>
                        <w:jc w:val="center"/>
                        <w:rPr/>
                      </w:pPr>
                      <w:r>
                        <w:rPr/>
                        <w:t>ГЛАВА 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20" w:hanging="0"/>
                        <w:jc w:val="center"/>
                        <w:rPr/>
                      </w:pPr>
                      <w:r>
                        <w:rPr/>
                        <w:t>ОРГАНИЗАЦИЯ РАБОТ ПО ПРЕОБРАЗОВАНИЮ РАЙОННЫХ УНИТАРНЫХ ПРЕДПРИЯТИЙ В ОА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4645</wp:posOffset>
                </wp:positionH>
                <wp:positionV relativeFrom="page">
                  <wp:posOffset>3673475</wp:posOffset>
                </wp:positionV>
                <wp:extent cx="4367530" cy="481584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240" w:before="0" w:after="0"/>
                              <w:ind w:left="20" w:right="240" w:firstLine="500"/>
                              <w:rPr/>
                            </w:pPr>
                            <w:r>
                              <w:rPr/>
                              <w:t>Райисполком в соответствии с планом преобразования</w:t>
                              <w:br/>
                              <w:t>предприятий в ОАО на трехлетний период, утвержденным</w:t>
                              <w:br/>
                              <w:t>райисполкомом, ежегодно по предоставлению управлений, отделов</w:t>
                              <w:br/>
                              <w:t>райисполкома (далее - районные органы управления) утверждает план-</w:t>
                              <w:br/>
                              <w:t>график проведения работ по преобразованию предприятий в ОАО (далее -</w:t>
                              <w:br/>
                              <w:t>план-график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240" w:before="0" w:after="0"/>
                              <w:ind w:left="20" w:right="240" w:firstLine="500"/>
                              <w:rPr/>
                            </w:pPr>
                            <w:r>
                              <w:rPr/>
                              <w:t>Райисполком направляет утвержденный план-график районным</w:t>
                              <w:br/>
                              <w:t>органам управления для организации проведения работ по</w:t>
                              <w:br/>
                              <w:t>преобразованию предприятий в ОА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7" w:leader="none"/>
                              </w:tabs>
                              <w:spacing w:lineRule="exact" w:line="240" w:before="0" w:after="0"/>
                              <w:ind w:left="20" w:right="240" w:firstLine="500"/>
                              <w:rPr/>
                            </w:pPr>
                            <w:r>
                              <w:rPr/>
                              <w:t>Руководитель преобразуемого предприятия создает приказом</w:t>
                              <w:br/>
                              <w:t>комиссию по преобразованию предприятия в ОАО (далее - комиссия по</w:t>
                              <w:br/>
                              <w:t>преобразованию), * которая осуществляет свою деятельность в</w:t>
                              <w:br/>
                              <w:t>соответствии с планом-графиком и готовит проект преобразования</w:t>
                              <w:br/>
                              <w:t>предприятия в ОА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exact" w:line="240" w:before="0" w:after="0"/>
                              <w:ind w:left="20" w:right="240" w:firstLine="500"/>
                              <w:rPr/>
                            </w:pPr>
                            <w:r>
                              <w:rPr/>
                              <w:t>Районный орган управления назначает ответственных из числа</w:t>
                              <w:br/>
                              <w:t>работников, осуществляющих методическое руководство и</w:t>
                              <w:br/>
                              <w:t>консультирование по вопросам преобразования предприятий в ОАО, а</w:t>
                              <w:br/>
                              <w:t>также координацию деятельности комиссий по преобразовани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240" w:before="0" w:after="100"/>
                              <w:ind w:left="20" w:right="240" w:firstLine="500"/>
                              <w:rPr/>
                            </w:pPr>
                            <w:r>
                              <w:rPr/>
                              <w:t xml:space="preserve">Комиссия по преобразованию прекращает свою работу </w:t>
                            </w:r>
                            <w:r>
                              <w:rPr>
                                <w:rStyle w:val="ArialNarrow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;е</w:t>
                              <w:br/>
                              <w:t>завершения продажи принадлежащих государству акций на льготных</w:t>
                              <w:br/>
                              <w:t>условиях, а в случае, если в соответствии с законодательством льготная</w:t>
                              <w:br/>
                              <w:t>продажа не осуществляется, - со дня государственной регистрации ОА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220" w:right="182" w:hanging="0"/>
                              <w:rPr/>
                            </w:pPr>
                            <w:r>
                              <w:rPr/>
                              <w:t>ГЛАВА 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4"/>
                              <w:ind w:left="220" w:right="182" w:hanging="0"/>
                              <w:rPr/>
                            </w:pPr>
                            <w:r>
                              <w:rPr/>
                              <w:t>ПОРЯДОК ПРОВЕДЕНИЯ РАБОТ ПО ПРЕОБРАЗОВАНИЮ</w:t>
                              <w:br/>
                              <w:t>ПРЕДПРИЯТИЙ В ОА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35" w:before="0" w:after="0"/>
                              <w:ind w:left="20" w:right="240" w:firstLine="500"/>
                              <w:rPr/>
                            </w:pPr>
                            <w:r>
                              <w:rPr/>
                              <w:t>Для определения размера уставного фонда ОАО или размера</w:t>
                              <w:br/>
                              <w:t>вклада государства в уставный фонд ОАО комиссия по преобразованию</w:t>
                              <w:br/>
                              <w:t>проводит проверку правильности инвентаризации имущества предприятия</w:t>
                              <w:br/>
                              <w:t>в соответствии с Инструкцией по инвентаризации активов и обязательств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35"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>утвержденной постановлением Министерства финансов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379.2pt;mso-wrap-distance-left:0pt;mso-wrap-distance-right:0pt;mso-wrap-distance-top:0pt;mso-wrap-distance-bottom:0pt;margin-top:289.25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240" w:before="0" w:after="0"/>
                        <w:ind w:left="20" w:right="240" w:firstLine="500"/>
                        <w:rPr/>
                      </w:pPr>
                      <w:r>
                        <w:rPr/>
                        <w:t>Райисполком в соответствии с планом преобразования</w:t>
                        <w:br/>
                        <w:t>предприятий в ОАО на трехлетний период, утвержденным</w:t>
                        <w:br/>
                        <w:t>райисполкомом, ежегодно по предоставлению управлений, отделов</w:t>
                        <w:br/>
                        <w:t>райисполкома (далее - районные органы управления) утверждает план-</w:t>
                        <w:br/>
                        <w:t>график проведения работ по преобразованию предприятий в ОАО (далее -</w:t>
                        <w:br/>
                        <w:t>план-график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spacing w:lineRule="exact" w:line="240" w:before="0" w:after="0"/>
                        <w:ind w:left="20" w:right="240" w:firstLine="500"/>
                        <w:rPr/>
                      </w:pPr>
                      <w:r>
                        <w:rPr/>
                        <w:t>Райисполком направляет утвержденный план-график районным</w:t>
                        <w:br/>
                        <w:t>органам управления для организации проведения работ по</w:t>
                        <w:br/>
                        <w:t>преобразованию предприятий в ОА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7" w:leader="none"/>
                        </w:tabs>
                        <w:spacing w:lineRule="exact" w:line="240" w:before="0" w:after="0"/>
                        <w:ind w:left="20" w:right="240" w:firstLine="500"/>
                        <w:rPr/>
                      </w:pPr>
                      <w:r>
                        <w:rPr/>
                        <w:t>Руководитель преобразуемого предприятия создает приказом</w:t>
                        <w:br/>
                        <w:t>комиссию по преобразованию предприятия в ОАО (далее - комиссия по</w:t>
                        <w:br/>
                        <w:t>преобразованию), * которая осуществляет свою деятельность в</w:t>
                        <w:br/>
                        <w:t>соответствии с планом-графиком и готовит проект преобразования</w:t>
                        <w:br/>
                        <w:t>предприятия в ОА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9" w:leader="none"/>
                        </w:tabs>
                        <w:spacing w:lineRule="exact" w:line="240" w:before="0" w:after="0"/>
                        <w:ind w:left="20" w:right="240" w:firstLine="500"/>
                        <w:rPr/>
                      </w:pPr>
                      <w:r>
                        <w:rPr/>
                        <w:t>Районный орган управления назначает ответственных из числа</w:t>
                        <w:br/>
                        <w:t>работников, осуществляющих методическое руководство и</w:t>
                        <w:br/>
                        <w:t>консультирование по вопросам преобразования предприятий в ОАО, а</w:t>
                        <w:br/>
                        <w:t>также координацию деятельности комиссий по преобразовани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spacing w:lineRule="exact" w:line="240" w:before="0" w:after="100"/>
                        <w:ind w:left="20" w:right="240" w:firstLine="500"/>
                        <w:rPr/>
                      </w:pPr>
                      <w:r>
                        <w:rPr/>
                        <w:t xml:space="preserve">Комиссия по преобразованию прекращает свою работу </w:t>
                      </w:r>
                      <w:r>
                        <w:rPr>
                          <w:rStyle w:val="ArialNarrow"/>
                          <w:lang w:val="en-US"/>
                        </w:rPr>
                        <w:t>i</w:t>
                      </w:r>
                      <w:r>
                        <w:rPr/>
                        <w:t xml:space="preserve"> ;е</w:t>
                        <w:br/>
                        <w:t>завершения продажи принадлежащих государству акций на льготных</w:t>
                        <w:br/>
                        <w:t>условиях, а в случае, если в соответствии с законодательством льготная</w:t>
                        <w:br/>
                        <w:t>продажа не осуществляется, - со дня государственной регистрации ОА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220" w:right="182" w:hanging="0"/>
                        <w:rPr/>
                      </w:pPr>
                      <w:r>
                        <w:rPr/>
                        <w:t>ГЛАВА 3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64"/>
                        <w:ind w:left="220" w:right="182" w:hanging="0"/>
                        <w:rPr/>
                      </w:pPr>
                      <w:r>
                        <w:rPr/>
                        <w:t>ПОРЯДОК ПРОВЕДЕНИЯ РАБОТ ПО ПРЕОБРАЗОВАНИЮ</w:t>
                        <w:br/>
                        <w:t>ПРЕДПРИЯТИЙ В ОА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35" w:before="0" w:after="0"/>
                        <w:ind w:left="20" w:right="240" w:firstLine="500"/>
                        <w:rPr/>
                      </w:pPr>
                      <w:r>
                        <w:rPr/>
                        <w:t>Для определения размера уставного фонда ОАО или размера</w:t>
                        <w:br/>
                        <w:t>вклада государства в уставный фонд ОАО комиссия по преобразованию</w:t>
                        <w:br/>
                        <w:t>проводит проверку правильности инвентаризации имущества предприятия</w:t>
                        <w:br/>
                        <w:t>в соответствии с Инструкцией по инвентаризации активов и обязательств,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35" w:before="0" w:after="0"/>
                        <w:ind w:left="20" w:right="240" w:hanging="0"/>
                        <w:rPr/>
                      </w:pPr>
                      <w:r>
                        <w:rPr/>
                        <w:t>утвержденной постановлением Министерства финансов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1420</wp:posOffset>
                </wp:positionH>
                <wp:positionV relativeFrom="page">
                  <wp:posOffset>1870710</wp:posOffset>
                </wp:positionV>
                <wp:extent cx="67310" cy="10795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147.3pt;mso-position-vertical-relative:page;margin-left:294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44015</wp:posOffset>
                </wp:positionH>
                <wp:positionV relativeFrom="page">
                  <wp:posOffset>2030095</wp:posOffset>
                </wp:positionV>
                <wp:extent cx="4288790" cy="643445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643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Беларусь от 30 ноября 2007 г. № 180 (Национальный реестр правовых актов Республики Беларусь, 2008 г., № 16, 8/17745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Размер уставного фонда ОАО или размер вклада государства в уставный фонд в ОАО определяется в соответствии с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При определении размера уставного фонда комиссия по преобразованию готовит следующие документы проекта преобразова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ведомости инвентаризации и оценки основных средств; ведомости инвентаризации и оценки незавершенного строительства; 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акт результатов инвентаризации активов и обязательств; акт определения стоимости долгосрочных финансовых вложений предприятия в уставный фонд, акции другого юридического лица; акт определения стоимости оборотных активов; акт определения стоимости долгосрочных и краткосрочных кредитов и займ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520" w:right="7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акт определения размера уставного фонда создаваемого ОАО; передаточный ак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Комиссия по преобразованию при определении состава и стоимости государственного имущества осуществляет следующие рабо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756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проверяет наличие документов, удостоверяющих государственную регистрацию на объекты недвижимости;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обеспечивает получение в Департаменте ценовой политики Министерства экономики Республики Беларусь и (либо) управлении антимонопольной и ценовой политики Могилевского областного исполнительного комитета документа о согласии на преобразование в ОАО предприятия, занимающего доминирующее положение на товарном рынк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готовит предложения по условиям дальнейшего использования объектов социального назначения по согласованию с местными исполнительными и распорядительными органами, объектов, находящихся только в собственности государства, жилых помещений государственного жилищного фонда, объектов, составляющих исключительную собственность государств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получает подтверждение, что находящиеся в составе имущества преобразуемого предприятия объекты инженерной инфраструктуры не являются объектами общего пользов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согласовывает с районным органом управления перечень имущества, которое будет передано ОАО по договору безвозмездного пользова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составляет список лиц, имеющих право на приобретение принадлежащих государству акций создаваемого ОАО за деньг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506.65pt;mso-wrap-distance-left:0pt;mso-wrap-distance-right:0pt;mso-wrap-distance-top:0pt;mso-wrap-distance-bottom:0pt;margin-top:159.85pt;mso-position-vertical-relative:page;margin-left:12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Беларусь от 30 ноября 2007 г. № 180 (Национальный реестр правовых актов Республики Беларусь, 2008 г., № 16, 8/17745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Размер уставного фонда ОАО или размер вклада государства в уставный фонд в ОАО определяется в соответствии с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При определении размера уставного фонда комиссия по преобразованию готовит следующие документы проекта преобразова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jc w:val="left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ведомости инвентаризации и оценки основных средств; ведомости инвентаризации и оценки незавершенного строительства; 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jc w:val="left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акт результатов инвентаризации активов и обязательств; акт определения стоимости долгосрочных финансовых вложений предприятия в уставный фонд, акции другого юридического лица; акт определения стоимости оборотных активов; акт определения стоимости долгосрочных и краткосрочных кредитов и займов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520" w:right="740" w:hanging="0"/>
                        <w:jc w:val="left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акт определения размера уставного фонда создаваемого ОАО; передаточный ак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Комиссия по преобразованию при определении состава и стоимости государственного имущества осуществляет следующие работы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756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проверяет наличие документов, удостоверяющих государственную регистрацию на объекты недвижимости;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обеспечивает получение в Департаменте ценовой политики Министерства экономики Республики Беларусь и (либо) управлении антимонопольной и ценовой политики Могилевского областного исполнительного комитета документа о согласии на преобразование в ОАО предприятия, занимающего доминирующее положение на товарном рынке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готовит предложения по условиям дальнейшего использования объектов социального назначения по согласованию с местными исполнительными и распорядительными органами, объектов, находящихся только в собственности государства, жилых помещений государственного жилищного фонда, объектов, составляющих исключительную собственность государств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получает подтверждение, что находящиеся в составе имущества преобразуемого предприятия объекты инженерной инфраструктуры не являются объектами общего пользован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согласовывает с районным органом управления перечень имущества, которое будет передано ОАО по договору безвозмездного пользован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составляет список лиц, имеющих право на приобретение принадлежащих государству акций создаваемого ОАО за деньги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39515</wp:posOffset>
                </wp:positionH>
                <wp:positionV relativeFrom="page">
                  <wp:posOffset>1864360</wp:posOffset>
                </wp:positionV>
                <wp:extent cx="67310" cy="1079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146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76400</wp:posOffset>
                </wp:positionH>
                <wp:positionV relativeFrom="page">
                  <wp:posOffset>2023745</wp:posOffset>
                </wp:positionV>
                <wp:extent cx="4224655" cy="643128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льготных условиях, и перечень лиц, имеющих право и подавших заявление на приобретение акций за деньги на льготных условиях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проверяет наличие государственной регистрации прав преобразуемых предприятий на земельные участки, на которых расположены объекты недвижим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разрабатывает проект Устава ОАО (при создании ОАО с участием других, кроме государства, учредителей - проект договора о создании ОАО), проект решения о выпуске акций ОАО, проект договора безвозмездного пользования; выполняет иные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Не позднее срока, определенного планом-графиком, председатель комиссии но преобразованию представляет в отраслевую комиссию по преобразованию предприятий в ОАО (далее - отраслевая комиссия) для согласования и получения заключения о возможности создания ОАО проект преобразования предприятия в ОАО, содержащий документы, указанные в пунктах 12 и 13 настоящей Инструкции, а также следующие докумен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копию устава предприят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копию бухгалтерского баланса предприятия на 1 января текущего года с приложениями, предусмотренными нормативными правовыми актами по бухгалтерскому учету и отчет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копии бухгалтерских балансов на 1 января текущего года обособленных структурных подразделений и (или) дочерних унитарных предприятий преобразуемого предприят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копии бухгалтерских балансов юридических лиц, в уставных фондах которых преобразуемое предприятие имеет долгосрочные финансовые вложения, на 1 января текущего года (кроме банков и страховых организаций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акт (справку) проверки правильности исчисления, полноты и своевременности уплаты преобразуемым предприятием налогов (сборов, пошлин) и неналоговых платежей, уплачиваемых в бюджет и государственные внебюджетные фонд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акт (справку) проверки финансово-хозяйственной деятельности преобразуемого предприятия, который должен подтверждать достоверность баланса этого предприятия на 1 января текущего год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иные документы, отражающие ход работы по преобразованию предприятия в ОА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6" w:leader="none"/>
                              </w:tabs>
                              <w:spacing w:lineRule="exact" w:line="235" w:before="0" w:after="0"/>
                              <w:ind w:left="20" w:righ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После согласования и получения заключения отраслевой комиссии о возможности создания ОАО председатель комиссии по преобразованию представляет проект преобразования предприятия в ОАО в районный орган управ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"/>
                                <w:lang w:eastAsia="ru-RU"/>
                              </w:rPr>
                              <w:t>Районный орган упра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506.4pt;mso-wrap-distance-left:0pt;mso-wrap-distance-right:0pt;mso-wrap-distance-top:0pt;mso-wrap-distance-bottom:0pt;margin-top:159.35pt;mso-position-vertical-relative:page;margin-left:1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hanging="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льготных условиях, и перечень лиц, имеющих право и подавших заявление на приобретение акций за деньги на льготных условиях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проверяет наличие государственной регистрации прав преобразуемых предприятий на земельные участки, на которых расположены объекты недвижимост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jc w:val="left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разрабатывает проект Устава ОАО (при создании ОАО с участием других, кроме государства, учредителей - проект договора о создании ОАО), проект решения о выпуске акций ОАО, проект договора безвозмездного пользования; выполняет иные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Не позднее срока, определенного планом-графиком, председатель комиссии но преобразованию представляет в отраслевую комиссию по преобразованию предприятий в ОАО (далее - отраслевая комиссия) для согласования и получения заключения о возможности создания ОАО проект преобразования предприятия в ОАО, содержащий документы, указанные в пунктах 12 и 13 настоящей Инструкции, а также следующие документы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копию устава предприят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копию бухгалтерского баланса предприятия на 1 января текущего года с приложениями, предусмотренными нормативными правовыми актами по бухгалтерскому учету и отчетност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копии бухгалтерских балансов на 1 января текущего года обособленных структурных подразделений и (или) дочерних унитарных предприятий преобразуемого предприят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копии бухгалтерских балансов юридических лиц, в уставных фондах которых преобразуемое предприятие имеет долгосрочные финансовые вложения, на 1 января текущего года (кроме банков и страховых организаций)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акт (справку) проверки правильности исчисления, полноты и своевременности уплаты преобразуемым предприятием налогов (сборов, пошлин) и неналоговых платежей, уплачиваемых в бюджет и государственные внебюджетные фонды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акт (справку) проверки финансово-хозяйственной деятельности преобразуемого предприятия, который должен подтверждать достоверность баланса этого предприятия на 1 января текущего год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иные документы, отражающие ход работы по преобразованию предприятия в ОА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56" w:leader="none"/>
                        </w:tabs>
                        <w:spacing w:lineRule="exact" w:line="235" w:before="0" w:after="0"/>
                        <w:ind w:left="20" w:righ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После согласования и получения заключения отраслевой комиссии о возможности создания ОАО председатель комиссии по преобразованию представляет проект преобразования предприятия в ОАО в районный орган управл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firstLine="500"/>
                        <w:rPr/>
                      </w:pPr>
                      <w:r>
                        <w:rPr>
                          <w:rStyle w:val="0pt"/>
                          <w:lang w:eastAsia="ru-RU"/>
                        </w:rPr>
                        <w:t>Районный орган управл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52215</wp:posOffset>
                </wp:positionH>
                <wp:positionV relativeFrom="page">
                  <wp:posOffset>1702435</wp:posOffset>
                </wp:positionV>
                <wp:extent cx="67310" cy="1079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lang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134.05pt;mso-position-vertical-relative:page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0pt1"/>
                          <w:lang w:eastAsia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42745</wp:posOffset>
                </wp:positionH>
                <wp:positionV relativeFrom="page">
                  <wp:posOffset>1870075</wp:posOffset>
                </wp:positionV>
                <wp:extent cx="4291330" cy="617918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ассматривает представленные документы на соответствие законодательств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готовит заключение о правильности определения размера уставного фонда создаваемого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ассматривает вопрос о возможности преобразования предприятия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готовит и вносит на рассмотрение райисполкома проект решения о создании ОАО в процессе преобразования предприят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5" w:before="0" w:after="156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осле принятия решения райисполкома возвращает в комиссию по преобразованию для окончательного оформления проект преобразования предприятия в ОАО с копией решения райисполко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44"/>
                              <w:jc w:val="center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ГЛАВА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124"/>
                              <w:jc w:val="center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ОРЯДОК ПРОВЕДЕНИЯ РАБОТ ПО ПРЕОБРАЗОВАНИЮ В ОАО НЕСКОЛЬКИХ ПРЕДПРИЯТИ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240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На стадии согласования плана-графика районные органы управления могут принять решение о целесообразности проведения работ по созданию одного ОАО в процессе преобразования нескольких предприятий, включенных в утвержденный райисполкомом план преобразования предприятий в ОАО на трехлетний пери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40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В соответствии с решением, указанным в пункте 16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предприятий в одно ОАО и подготовки проекта преобраз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В состав комиссии по преобразованию в таком случае включаются руководители, главные бухгалтеры всех преобразуемых предприятий, представители коллективов работников этих предприятий и представитель районного органа управ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8" w:leader="none"/>
                              </w:tabs>
                              <w:spacing w:lineRule="exact" w:line="240" w:before="0" w:after="0"/>
                              <w:ind w:lef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На каждом преобразуемом предприят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определяется стоимость государственного имущества на основании подготавливаемых документов в соответствии с абзацами вторым- восьмым пункта 12 настоящей Инструкц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роводятся работы в соответствии с абзацами вторым-десятым пункта 13 настоящей Инструк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exact" w:line="240" w:before="0" w:after="0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уководитель каждого преобразуемого предприятия не позднее срока, определенного планом-графиком, обеспечивает представление в комиссию по преобразованию подготовленные в соответствии с пунктом 18 и абзацами вторым-восьмым пункта 14 настоящей Инструкции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486.55pt;mso-wrap-distance-left:0pt;mso-wrap-distance-right:0pt;mso-wrap-distance-top:0pt;mso-wrap-distance-bottom:0pt;margin-top:147.25pt;mso-position-vertical-relative:page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ассматривает представленные документы на соответствие законодательству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готовит заключение о правильности определения размера уставного фонда создаваемого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ассматривает вопрос о возможности преобразования предприятия 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готовит и вносит на рассмотрение райисполкома проект решения о создании ОАО в процессе преобразования предприят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5" w:before="0" w:after="156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осле принятия решения райисполкома возвращает в комиссию по преобразованию для окончательного оформления проект преобразования предприятия в ОАО с копией решения райисполком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44"/>
                        <w:jc w:val="center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ГЛАВА 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 w:before="0" w:after="124"/>
                        <w:jc w:val="center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ОРЯДОК ПРОВЕДЕНИЯ РАБОТ ПО ПРЕОБРАЗОВАНИЮ В ОАО НЕСКОЛЬКИХ ПРЕДПРИЯТИ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240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На стадии согласования плана-графика районные органы управления могут принять решение о целесообразности проведения работ по созданию одного ОАО в процессе преобразования нескольких предприятий, включенных в утвержденный райисполкомом план преобразования предприятий в ОАО на трехлетний пери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40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В соответствии с решением, указанным в пункте 16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предприятий в одно ОАО и подготовки проекта преобразов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В состав комиссии по преобразованию в таком случае включаются руководители, главные бухгалтеры всех преобразуемых предприятий, представители коллективов работников этих предприятий и представитель районного органа управ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38" w:leader="none"/>
                        </w:tabs>
                        <w:spacing w:lineRule="exact" w:line="240" w:before="0" w:after="0"/>
                        <w:ind w:lef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На каждом преобразуемом предприяти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определяется стоимость государственного имущества на основании подготавливаемых документов в соответствии с абзацами вторым- восьмым пункта 12 настоящей Инструкц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роводятся работы в соответствии с абзацами вторым-десятым пункта 13 настоящей Инструк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lineRule="exact" w:line="240" w:before="0" w:after="0"/>
                        <w:ind w:left="20" w:right="20" w:firstLine="52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уководитель каждого преобразуемого предприятия не позднее срока, определенного планом-графиком, обеспечивает представление в комиссию по преобразованию подготовленные в соответствии с пунктом 18 и абзацами вторым-восьмым пункта 14 настоящей Инструкции докум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54755</wp:posOffset>
                </wp:positionH>
                <wp:positionV relativeFrom="page">
                  <wp:posOffset>1713865</wp:posOffset>
                </wp:positionV>
                <wp:extent cx="80010" cy="10795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  <w:lang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8.5pt;mso-wrap-distance-left:0pt;mso-wrap-distance-right:0pt;mso-wrap-distance-top:0pt;mso-wrap-distance-bottom:0pt;margin-top:134.9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40" w:hanging="0"/>
                        <w:rPr/>
                      </w:pPr>
                      <w:r>
                        <w:rPr>
                          <w:rStyle w:val="0pt1"/>
                          <w:lang w:eastAsia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64335</wp:posOffset>
                </wp:positionH>
                <wp:positionV relativeFrom="page">
                  <wp:posOffset>1880235</wp:posOffset>
                </wp:positionV>
                <wp:extent cx="4248785" cy="63030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4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Комиссия по преобразованию на основании представленных документов готовит проект преобразования предприятий в ОАО, в том числе следующие докумен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акт определения размера уставного фонда создаваемого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ередаточный акт имущества предприятий в уставный фонд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роект устава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роект решения о выпуске акций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роект договора безвозмездного польз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4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В срок, определенный планом-графиком, председатель комиссии по преобразованию представляет в отраслевую комиссию г кт преобразования предприятий в ОАО для его согласования и получения заключения по нем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1" w:leader="none"/>
                              </w:tabs>
                              <w:spacing w:lineRule="exact" w:line="240" w:before="0" w:after="56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Дальнейшие работы по преобразованию нескольких предприятий в одно ОАО проводятся в порядке, установленном пунктом 15 настоящей Инструк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ГЛАВА 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 w:before="0" w:after="64"/>
                              <w:jc w:val="center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ОРЯДОК ПРОВЕДЕНИЯ РАБОТ ПО СОЗДАНИЮ ОАО С УЧАСТИЕМ ДРУГИХ, КРОМЕ ГОСУДАРСТВА, УЧРЕДИТЕЛ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lineRule="exact" w:line="24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Комиссия по проведению конкурса по выбору другого, кроме государства, учредителя создается решением райисполкома. Председателем комиссии назначается заместитель председателя райисполкома по курируемой отрас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айонный орган управле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обеспечивает публикацию в печатных средствах массовой информации информационного сообщения о проведении конкурса с указанием даты, времени и места проведения конкурса, а также размещение в глобальной компьютерной сети Интернет информации об объявленном конкур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ринимает заявления на участие в конкурсе с прилагаемыми документа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заверяет подаваемые для участия в конкурс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индивидуальными предпринимателями - резидентами Республики Беларусь - копии свидетельств о государственной регистрац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физическими лицами, индивидуальными предпринимателями, представителями физических лиц, индивидуальных предпринимателей, юридических лиц и иных организаций - копии документов, удостоверяющего личност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организует заключение с субъектами приватизации государственного имущества соглашения о правах и обязанностях сторон в процессе проведения конкурс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496.3pt;mso-wrap-distance-left:0pt;mso-wrap-distance-right:0pt;mso-wrap-distance-top:0pt;mso-wrap-distance-bottom:0pt;margin-top:148.0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40" w:before="0" w:after="0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Комиссия по преобразованию на основании представленных документов готовит проект преобразования предприятий в ОАО, в том числе следующие документы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акт определения размера уставного фонда создаваемого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ередаточный акт имущества предприятий в уставный фонд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роект устава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роект решения о выпуске акций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роект договора безвозмездного польз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40" w:before="0" w:after="0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В срок, определенный планом-графиком, председатель комиссии по преобразованию представляет в отраслевую комиссию г кт преобразования предприятий в ОАО для его согласования и получения заключения по нем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1" w:leader="none"/>
                        </w:tabs>
                        <w:spacing w:lineRule="exact" w:line="240" w:before="0" w:after="56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Дальнейшие работы по преобразованию нескольких предприятий в одно ОАО проводятся в порядке, установленном пунктом 15 настоящей Инструк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 w:before="0" w:after="0"/>
                        <w:jc w:val="center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ГЛАВА 5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 w:before="0" w:after="64"/>
                        <w:jc w:val="center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ОРЯДОК ПРОВЕДЕНИЯ РАБОТ ПО СОЗДАНИЮ ОАО С УЧАСТИЕМ ДРУГИХ, КРОМЕ ГОСУДАРСТВА, УЧРЕДИТЕЛЕ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lineRule="exact" w:line="240" w:before="0" w:after="0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Комиссия по проведению конкурса по выбору другого, кроме государства, учредителя создается решением райисполкома. Председателем комиссии назначается заместитель председателя райисполкома по курируемой отрасл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айонный орган управле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обеспечивает публикацию в печатных средствах массовой информации информационного сообщения о проведении конкурса с указанием даты, времени и места проведения конкурса, а также размещение в глобальной компьютерной сети Интернет информации об объявленном конкурсе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ринимает заявления на участие в конкурсе с прилагаемыми документам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заверяет подаваемые для участия в конкурсе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индивидуальными предпринимателями - резидентами Республики Беларусь - копии свидетельств о государственной регистрац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физическими лицами, индивидуальными предпринимателями, представителями физических лиц, индивидуальных предпринимателей, юридических лиц и иных организаций - копии документов, удостоверяющего личность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right="4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организует заключение с субъектами приватизации государственного имущества соглашения о правах и обязанностях сторон в процессе проведения конкурс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44595</wp:posOffset>
                </wp:positionH>
                <wp:positionV relativeFrom="page">
                  <wp:posOffset>1842135</wp:posOffset>
                </wp:positionV>
                <wp:extent cx="67310" cy="10795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lang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145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0pt1"/>
                          <w:lang w:eastAsia="ru-RU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44015</wp:posOffset>
                </wp:positionH>
                <wp:positionV relativeFrom="page">
                  <wp:posOffset>2001520</wp:posOffset>
                </wp:positionV>
                <wp:extent cx="4288790" cy="62699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в 5-дневный срок после проведения конкурса в письменном виде информирует каждого участника о результатах конкурс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</w:tabs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Конкурс по выбору других, кроме государства, учредителей и случаи его проведения по преобразованию предприятий в ОАО проводятся в порядке, установленном законодательств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В случае, если заявление на участие в конкурсе подано только одним участником, то по результатам прямых переговоров решение о выборе данного участника другим, кроме государства, учредителем, принимает райисполк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уководитель преобразуемого в ОА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азработка бизнес-плана инвестиционного проекта проводится в соответствии с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799" w:leader="none"/>
                              </w:tabs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оложением о разработке, утверждении, экспертизе, согласовании и реализации прогнозов развития коммерческих организаций на пять лет, бизнес-планов их развития на год, бизнес-планов инвестиционных проектов, утвержденным постановлением Совета Министров Республики Беларусь от 8 августа 2005 г. № 873 (Национальный реестр правовых актов Республики Беларусь, 2005 г., № 126, 5/16375);</w:t>
                              <w:tab/>
                              <w:t>'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Инструкцией о разработке, утверждении, экспертизе, согласовании и реализации прогнозов развития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 территориальных единиц, на пять лет, бизнес-планов их развития на год, бизнес-планов инвестиционных проектов, утвержденной решением Могилевского областного исполнительного комитета от 29 сентября 2005 г. № 20-21 «О прогнозах, бизнес-планах развития и бизнес-планах инвестиционных проектов,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территориальной единицы» (Национальный реестр правовых актов Республики Беларусь, 2005 г., № 187, 9/4596; 2006 г., № 197, 9/5553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1" w:leader="none"/>
                              </w:tabs>
                              <w:spacing w:lineRule="exact" w:line="240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В случае внесения другим учредителем ОАО неденежного вклада в уставный фонд создаваемого ОАО проводится экспертиза достоверности оценки стоимости имущества в порядке, определяемом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221" w:before="0" w:after="0"/>
                              <w:ind w:lef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Организация и проведение работ по подготовке проекта преобразования при создании ОАО с участием других, кроме государств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93.7pt;mso-wrap-distance-left:0pt;mso-wrap-distance-right:0pt;mso-wrap-distance-top:0pt;mso-wrap-distance-bottom:0pt;margin-top:157.6pt;mso-position-vertical-relative:page;margin-left:12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в 5-дневный срок после проведения конкурса в письменном виде информирует каждого участника о результатах конкурс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</w:tabs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Конкурс по выбору других, кроме государства, учредителей и случаи его проведения по преобразованию предприятий в ОАО проводятся в порядке, установленном законодательство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В случае, если заявление на участие в конкурсе подано только одним участником, то по результатам прямых переговоров решение о выборе данного участника другим, кроме государства, учредителем, принимает райисполк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уководитель преобразуемого в ОА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азработка бизнес-плана инвестиционного проекта проводится в соответствии с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799" w:leader="none"/>
                        </w:tabs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оложением о разработке, утверждении, экспертизе, согласовании и реализации прогнозов развития коммерческих организаций на пять лет, бизнес-планов их развития на год, бизнес-планов инвестиционных проектов, утвержденным постановлением Совета Министров Республики Беларусь от 8 августа 2005 г. № 873 (Национальный реестр правовых актов Республики Беларусь, 2005 г., № 126, 5/16375);</w:t>
                        <w:tab/>
                        <w:t>'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Инструкцией о разработке, утверждении, экспертизе, согласовании и реализации прогнозов развития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 территориальных единиц, на пять лет, бизнес-планов их развития на год, бизнес-планов инвестиционных проектов, утвержденной решением Могилевского областного исполнительного комитета от 29 сентября 2005 г. № 20-21 «О прогнозах, бизнес-планах развития и бизнес-планах инвестиционных проектов,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территориальной единицы» (Национальный реестр правовых актов Республики Беларусь, 2005 г., № 187, 9/4596; 2006 г., № 197, 9/5553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1" w:leader="none"/>
                        </w:tabs>
                        <w:spacing w:lineRule="exact" w:line="240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В случае внесения другим учредителем ОАО неденежного вклада в уставный фонд создаваемого ОАО проводится экспертиза достоверности оценки стоимости имущества в порядке, определяемом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221" w:before="0" w:after="0"/>
                        <w:ind w:lef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Организация и проведение работ по подготовке проекта преобразования при создании ОАО с участием других, кроме государств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24275</wp:posOffset>
                </wp:positionH>
                <wp:positionV relativeFrom="page">
                  <wp:posOffset>1839595</wp:posOffset>
                </wp:positionV>
                <wp:extent cx="128270" cy="10795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lang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8.5pt;mso-wrap-distance-left:0pt;mso-wrap-distance-right:0pt;mso-wrap-distance-top:0pt;mso-wrap-distance-bottom:0pt;margin-top:144.85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0pt1"/>
                          <w:lang w:eastAsia="ru-RU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76400</wp:posOffset>
                </wp:positionH>
                <wp:positionV relativeFrom="page">
                  <wp:posOffset>2003425</wp:posOffset>
                </wp:positionV>
                <wp:extent cx="4224655" cy="613854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учредителей, и проекта договора о создании ОАО осуществляются в соответствии с пунктами 8-13 настоящей Инструк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1" w:leader="none"/>
                              </w:tabs>
                              <w:spacing w:lineRule="exact" w:line="226" w:before="0" w:after="0"/>
                              <w:ind w:left="0"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предприятия в ОАО с участием другого, кроме государства, учредителя, а также документы, указанные в пункте 14 настоящей Инструк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26" w:before="0" w:after="0"/>
                              <w:ind w:left="0"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осле получения заключения отраслевой комиссии председатель комиссии по преобразованию представляет проект преобразования предприятия в ОАО в районный орган управ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226" w:before="0" w:after="0"/>
                              <w:ind w:left="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айонный орган управле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ассматривает представленные документы на соответствие законодательств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готовит заключение о правильности определения размера вклада государства в уставный фонд создаваемого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рассматривает вопрос о возможности передачи государственного имущества в уставный фонд создаваемого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организует подписание райисполкомом с другим, кроме государства, учредителем договора о с оздании ОАО и осуществляет его учет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контролирует внесение вклада другого, кроме государства, учредителя в полном объеме до даты проведения учредительного собрания. В случае невнесения вклада вносит райисполкому предложение об аннулировании результатов конкурса по выбору другого, кроме государства, учредителя и возвращает в комиссию по преобразованию проект преобразования предприятия в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организуе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готовит и вносит на рассмотрение райисполкома проект решения о передаче государственного имущества в уставный фонд создаваемого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осле принятия решения райисполкома о передаче государственного имущества в уставный фонд создаваемого ОАО направляет в комиссию по преобразованию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jc w:val="left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копию решения райисполкома о передаче государственного имущества в уставный фонд создаваемого ОАО; протокол учредительного собрания; договор о создании ОА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right="20" w:firstLine="500"/>
                              <w:rPr/>
                            </w:pPr>
                            <w:r>
                              <w:rPr>
                                <w:rStyle w:val="0pt11"/>
                                <w:lang w:eastAsia="ru-RU"/>
                              </w:rPr>
                              <w:t>проект преобразования предприятия в ОАО для его полного оформления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483.35pt;mso-wrap-distance-left:0pt;mso-wrap-distance-right:0pt;mso-wrap-distance-top:0pt;mso-wrap-distance-bottom:0pt;margin-top:157.75pt;mso-position-vertical-relative:page;margin-left:1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left="20" w:hanging="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учредителей, и проекта договора о создании ОАО осуществляются в соответствии с пунктами 8-13 настоящей Инструк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1" w:leader="none"/>
                        </w:tabs>
                        <w:spacing w:lineRule="exact" w:line="226" w:before="0" w:after="0"/>
                        <w:ind w:left="0"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предприятия в ОАО с участием другого, кроме государства, учредителя, а также документы, указанные в пункте 14 настоящей Инструк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21" w:leader="none"/>
                        </w:tabs>
                        <w:spacing w:lineRule="exact" w:line="226" w:before="0" w:after="0"/>
                        <w:ind w:left="0"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осле получения заключения отраслевой комиссии председатель комиссии по преобразованию представляет проект преобразования предприятия в ОАО в районный орган управ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226" w:before="0" w:after="0"/>
                        <w:ind w:left="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айонный орган управлен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ассматривает представленные документы на соответствие законодательству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готовит заключение о правильности определения размера вклада государства в уставный фонд создаваемого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рассматривает вопрос о возможности передачи государственного имущества в уставный фонд создаваемого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организует подписание райисполкомом с другим, кроме государства, учредителем договора о с оздании ОАО и осуществляет его учет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контролирует внесение вклада другого, кроме государства, учредителя в полном объеме до даты проведения учредительного собрания. В случае невнесения вклада вносит райисполкому предложение об аннулировании результатов конкурса по выбору другого, кроме государства, учредителя и возвращает в комиссию по преобразованию проект преобразования предприятия в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организуе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готовит и вносит на рассмотрение райисполкома проект решения о передаче государственного имущества в уставный фонд создаваемого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осле принятия решения райисполкома о передаче государственного имущества в уставный фонд создаваемого ОАО направляет в комиссию по преобразованию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jc w:val="left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копию решения райисполкома о передаче государственного имущества в уставный фонд создаваемого ОАО; протокол учредительного собрания; договор о создании ОА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0"/>
                        <w:ind w:right="20" w:firstLine="500"/>
                        <w:rPr/>
                      </w:pPr>
                      <w:r>
                        <w:rPr>
                          <w:rStyle w:val="0pt11"/>
                          <w:lang w:eastAsia="ru-RU"/>
                        </w:rPr>
                        <w:t>проект преобразования предприятия в ОАО для его полного оформления в установлен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"/>
      <w:sz w:val="14"/>
      <w:szCs w:val="1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spacing w:val="-5"/>
      <w:sz w:val="10"/>
      <w:szCs w:val="10"/>
      <w:u w:val="none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21">
    <w:name w:val="Подпись к картинке (2)_"/>
    <w:basedOn w:val="Style14"/>
    <w:qFormat/>
    <w:rPr>
      <w:rFonts w:ascii="Times New Roman" w:hAnsi="Times New Roman" w:cs="Times New Roman"/>
      <w:spacing w:val="15"/>
      <w:sz w:val="10"/>
      <w:szCs w:val="10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5">
    <w:name w:val="Основной текст (5)_"/>
    <w:basedOn w:val="Style14"/>
    <w:qFormat/>
    <w:rPr>
      <w:rFonts w:ascii="Microsoft Sans Serif" w:hAnsi="Microsoft Sans Serif" w:cs="Microsoft Sans Serif"/>
      <w:sz w:val="53"/>
      <w:szCs w:val="53"/>
      <w:u w:val="none"/>
    </w:rPr>
  </w:style>
  <w:style w:type="character" w:styleId="ArialNarrow">
    <w:name w:val="Основной текст + Arial Narrow"/>
    <w:basedOn w:val="BodyTextChar1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0pt">
    <w:name w:val="Основной текст + Интервал 0 pt"/>
    <w:basedOn w:val="BodyTextChar1"/>
    <w:qFormat/>
    <w:rPr>
      <w:color w:val="000000"/>
      <w:spacing w:val="1"/>
      <w:w w:val="100"/>
      <w:position w:val="0"/>
      <w:sz w:val="19"/>
      <w:vertAlign w:val="baseline"/>
      <w:lang w:val="ru-RU"/>
    </w:rPr>
  </w:style>
  <w:style w:type="character" w:styleId="ArialNarrow1">
    <w:name w:val="Основной текст + Arial Narrow1"/>
    <w:basedOn w:val="BodyTextChar1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0pt1">
    <w:name w:val="Колонтитул + Интервал 0 pt"/>
    <w:basedOn w:val="Style15"/>
    <w:qFormat/>
    <w:rPr>
      <w:color w:val="000000"/>
      <w:spacing w:val="11"/>
      <w:w w:val="100"/>
      <w:position w:val="0"/>
      <w:sz w:val="17"/>
      <w:vertAlign w:val="baseline"/>
      <w:lang w:val="ru-RU"/>
    </w:rPr>
  </w:style>
  <w:style w:type="character" w:styleId="0pt11">
    <w:name w:val="Основной текст + Интервал 0 pt1"/>
    <w:basedOn w:val="BodyTextChar1"/>
    <w:qFormat/>
    <w:rPr>
      <w:color w:val="000000"/>
      <w:spacing w:val="1"/>
      <w:w w:val="100"/>
      <w:position w:val="0"/>
      <w:sz w:val="19"/>
      <w:vertAlign w:val="baseline"/>
      <w:lang w:val="ru-RU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240" w:after="300"/>
      <w:jc w:val="both"/>
    </w:pPr>
    <w:rPr>
      <w:rFonts w:ascii="Times New Roman" w:hAnsi="Times New Roman" w:eastAsia="Courier New" w:cs="Times New Roman"/>
      <w:spacing w:val="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8" w:before="0" w:after="60"/>
      <w:jc w:val="both"/>
    </w:pPr>
    <w:rPr>
      <w:rFonts w:ascii="Times New Roman" w:hAnsi="Times New Roman" w:eastAsia="Courier New" w:cs="Times New Roman"/>
      <w:b/>
      <w:bCs/>
      <w:spacing w:val="1"/>
      <w:sz w:val="14"/>
      <w:szCs w:val="1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Times New Roman" w:hAnsi="Times New Roman" w:eastAsia="Courier New" w:cs="Times New Roman"/>
      <w:b/>
      <w:bCs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both"/>
    </w:pPr>
    <w:rPr>
      <w:rFonts w:ascii="Microsoft Sans Serif" w:hAnsi="Microsoft Sans Serif" w:cs="Microsoft Sans Serif"/>
      <w:spacing w:val="-5"/>
      <w:sz w:val="10"/>
      <w:szCs w:val="10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ourier New" w:cs="Times New Roman"/>
      <w:sz w:val="20"/>
      <w:szCs w:val="20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pacing w:val="15"/>
      <w:sz w:val="10"/>
      <w:szCs w:val="1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pacing w:val="2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420"/>
    </w:pPr>
    <w:rPr>
      <w:rFonts w:ascii="Microsoft Sans Serif" w:hAnsi="Microsoft Sans Serif" w:cs="Microsoft Sans Serif"/>
      <w:sz w:val="53"/>
      <w:szCs w:val="5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0:00Z</dcterms:created>
  <dc:creator/>
  <dc:description/>
  <cp:keywords/>
  <dc:language>en-US</dc:language>
  <cp:lastModifiedBy>uliana</cp:lastModifiedBy>
  <dcterms:modified xsi:type="dcterms:W3CDTF">2014-03-11T06:30:00Z</dcterms:modified>
  <cp:revision>2</cp:revision>
  <dc:subject/>
  <dc:title>и</dc:title>
</cp:coreProperties>
</file>