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29 декабря </w:t>
            </w:r>
            <w:r>
              <w:rPr>
                <w:sz w:val="30"/>
                <w:szCs w:val="30"/>
                <w:lang w:val="be-BY"/>
              </w:rPr>
              <w:t>2020 г. № 21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.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5933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108-З «О местном управлении и самоуправлении в Республике Беларусь» Лобжа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21 год по расходам в сумме 106 731,00 белорусских рубля (далее – рубль ) исходя из прогнозируемого объема доходов в сумме 106 731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1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106 731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06 731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расходов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Установить размер оборотной кассовой наличности по бюджету сельсовета на 1 января 2022 г. в сумме 964,00 </w:t>
      </w:r>
      <w:r>
        <w:rPr>
          <w:color w:val="000000"/>
          <w:sz w:val="30"/>
          <w:szCs w:val="30"/>
        </w:rPr>
        <w:t>рубл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Создать в 2021 году в расходной части бюджета сельсовета резервный фонд Лобжанского сельского исполнительного комитета и установить его в размере 420,00 рубл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Настоящее решение вступает в силу с 1 января 2021 год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                                                          С.В.Мышковский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бжан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40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0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0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0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61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1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31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0 г. № 21-1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31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20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201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6 731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21-1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Лобжа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6 731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31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20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20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6 7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2:00Z</dcterms:created>
  <dc:creator>user</dc:creator>
  <dc:description/>
  <cp:keywords/>
  <dc:language>en-US</dc:language>
  <cp:lastModifiedBy>Ерёмина Жанна Васильевна</cp:lastModifiedBy>
  <cp:lastPrinted>2021-01-16T16:00:00Z</cp:lastPrinted>
  <dcterms:modified xsi:type="dcterms:W3CDTF">2021-01-18T11:11:00Z</dcterms:modified>
  <cp:revision>11</cp:revision>
  <dc:subject/>
  <dc:title>ГАЛIЦКI СЕЛЬСКІ</dc:title>
</cp:coreProperties>
</file>