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</w:rPr>
              <w:t>Ц</w:t>
            </w: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</w:rPr>
              <w:t>МАНАУСК</w:t>
            </w: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 24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 xml:space="preserve">агр.Ц </w:t>
            </w:r>
            <w:r>
              <w:rPr>
                <w:rFonts w:eastAsia="SimSun;宋体"/>
                <w:color w:val="000000"/>
                <w:spacing w:val="-6"/>
                <w:lang w:val="en-US"/>
              </w:rPr>
              <w:t>i</w:t>
            </w:r>
            <w:r>
              <w:rPr>
                <w:rFonts w:eastAsia="SimSun;宋体"/>
                <w:color w:val="000000"/>
                <w:spacing w:val="-6"/>
              </w:rPr>
              <w:t>манав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р.Тимон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2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Тимон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2 год по расходам в сумме 138 364,00 белорусских рублей (далее – рубль) исходя из прогнозируемого объема доходов в сумме 138 364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 Установить на 2022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38 364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138 364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  <w:tab/>
        <w:t>Установить размер оборотной кассовой наличности по бюджету сельсовета на 1 января 2023 года в сумме 1 39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  <w:tab/>
        <w:t>Создать в 2022 году в расходной части бюджета сельсовета резервный фонд Тимоновского сельского исполнительного комитета и установить его в размере 1 40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   Настоящее решение вступает в силу с 1 января 2022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>                                                              И</w:t>
      </w:r>
      <w:r>
        <w:rPr>
          <w:sz w:val="30"/>
          <w:lang w:val="be-BY"/>
        </w:rPr>
        <w:t>.И.Дроздов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 61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2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2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2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364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779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776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776,00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603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60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58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585,00</w:t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8 364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2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8 364 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 776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 77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 77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603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60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58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58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8 3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1 г. № 24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-2025 годы, утвержденная постановлением Совета Министров Республики Беларусь от 28 января 2021 г. № 50 (Национальный правовой Интернет-портал Республики Беларусь, 25.08.2021, 5/493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 5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585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3:00Z</dcterms:created>
  <dc:creator>user</dc:creator>
  <dc:description/>
  <cp:keywords/>
  <dc:language>en-US</dc:language>
  <cp:lastModifiedBy>Пользователь</cp:lastModifiedBy>
  <cp:lastPrinted>2020-12-31T10:43:00Z</cp:lastPrinted>
  <dcterms:modified xsi:type="dcterms:W3CDTF">2022-02-23T06:57:00Z</dcterms:modified>
  <cp:revision>20</cp:revision>
  <dc:subject/>
  <dc:title>ГАЛIЦКI СЕЛЬСКІ</dc:title>
</cp:coreProperties>
</file>