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/>
        </w:rPr>
      </w:pPr>
      <w:r>
        <w:rPr>
          <w:sz w:val="22"/>
          <w:szCs w:val="22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54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644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ЛАСЛАВІЦКІ СЕЛЬС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ЛОСЛАВИЧСКИЙ СЕ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29 декабря 2020 г. №15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г. Міласл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Милославичи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1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Милославичский сельский Совет депутатов РЕШИЛ:</w:t>
      </w:r>
    </w:p>
    <w:p>
      <w:pPr>
        <w:pStyle w:val="Style1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бюджет сельского Совета (далее – сельсовет) на 2021 год по расходам в сумме 91 518,00 белорусских рублей (далее – рубль) исходя из прогнозируемого объема доходов в сумме 91 518,00 рублей.</w:t>
      </w:r>
    </w:p>
    <w:p>
      <w:pPr>
        <w:pStyle w:val="Style1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Style1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21 год: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доходы бюджета сельсовета в сумме 91 518,00 рублей согласно приложению 1;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расходы бюджета сельсовета в сумме 91 518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30"/>
          <w:szCs w:val="30"/>
        </w:rPr>
        <w:t>Установить размер оборотной кассовой наличности по бюджету сельсовета на 1 января 2022 года в сумме 912,00 рублей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30"/>
          <w:szCs w:val="30"/>
        </w:rPr>
        <w:t>Создать в 2021 году в расходной части бюджета сельсовета резервный фонд Милославичского сельского исполнительного комитета и установить его в размере 510,00 рублей.</w:t>
      </w:r>
    </w:p>
    <w:p>
      <w:pPr>
        <w:pStyle w:val="Style17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исполнительному комитету принять меры, необходимые для исполнения настоящего решения.</w:t>
      </w:r>
    </w:p>
    <w:p>
      <w:pPr>
        <w:pStyle w:val="Style17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с 1 января 2021 года.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Style17"/>
        <w:autoSpaceDE w:val="false"/>
        <w:spacing w:lineRule="exact" w:line="28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Н.И.Людогов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г. № 15-2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644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4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3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3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8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5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11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6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66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 51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5-2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 51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11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1 5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Милослав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5-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70"/>
        <w:gridCol w:w="2120"/>
        <w:gridCol w:w="20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7:00Z</dcterms:created>
  <dc:creator>user</dc:creator>
  <dc:description/>
  <cp:keywords/>
  <dc:language>en-US</dc:language>
  <cp:lastModifiedBy>Тирюба Татьяна Владимировна</cp:lastModifiedBy>
  <cp:lastPrinted>2021-01-16T15:19:00Z</cp:lastPrinted>
  <dcterms:modified xsi:type="dcterms:W3CDTF">2021-01-18T07:30:00Z</dcterms:modified>
  <cp:revision>10</cp:revision>
  <dc:subject/>
  <dc:title>ГАЛIЦКI СЕЛЬСКІ</dc:title>
</cp:coreProperties>
</file>