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97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МІЛАСЛАВ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30 марта 2021 г. № 16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аг. Міласлав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МИЛОСЛАВ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rFonts w:eastAsia="SimSun;宋体"/>
                <w:b/>
                <w:color w:val="000000"/>
                <w:spacing w:val="5"/>
                <w:sz w:val="26"/>
                <w:szCs w:val="26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rFonts w:eastAsia="SimSun;宋体"/>
                <w:b/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</w:rPr>
              <w:t>аг. Милослав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за 2020 год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сновании пункта 4 статьи 124 Бюджетного кодекса Республики Беларусь, Милославичский сельский Совет депутатов РЕШИЛ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вердить отчет об исполнении бюджета сельсовета за 2020  год по доходам в сумме 90 745,33 белорусских рублей (далее – рубль) и расходам в сумме 89 567,24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рублей с превышением доходов над расходами в сумме 1 178,09 рублей (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Н.И.Людоговский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лославичского сельского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.03.2021 № 16-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Т Ч Е Т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0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25"/>
        <w:gridCol w:w="425"/>
        <w:gridCol w:w="567"/>
        <w:gridCol w:w="567"/>
        <w:gridCol w:w="1276"/>
        <w:gridCol w:w="1276"/>
        <w:gridCol w:w="1417"/>
        <w:gridCol w:w="2033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Внесено изме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нено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 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 33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 482,31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4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97,78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4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97,78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4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97,78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 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211,63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9,07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9,07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52,56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2,56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,02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3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3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3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83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83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,83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8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8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86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25"/>
        <w:gridCol w:w="425"/>
        <w:gridCol w:w="567"/>
        <w:gridCol w:w="567"/>
        <w:gridCol w:w="1276"/>
        <w:gridCol w:w="1276"/>
        <w:gridCol w:w="1417"/>
      </w:tblGrid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0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56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745,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67"/>
        <w:gridCol w:w="567"/>
        <w:gridCol w:w="567"/>
        <w:gridCol w:w="1276"/>
        <w:gridCol w:w="1417"/>
        <w:gridCol w:w="1559"/>
      </w:tblGrid>
      <w:tr>
        <w:trPr>
          <w:trHeight w:val="18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Внесено измен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 0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 69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1 696,30</w:t>
            </w:r>
          </w:p>
        </w:tc>
      </w:tr>
      <w:tr>
        <w:trPr>
          <w:trHeight w:val="5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8 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 26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 269,94</w:t>
            </w:r>
          </w:p>
        </w:tc>
      </w:tr>
      <w:tr>
        <w:trPr>
          <w:trHeight w:val="7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8 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 26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0 269,94</w:t>
            </w:r>
          </w:p>
        </w:tc>
      </w:tr>
      <w:tr>
        <w:trPr>
          <w:trHeight w:val="7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1 4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26,36</w:t>
            </w:r>
          </w:p>
        </w:tc>
      </w:tr>
      <w:tr>
        <w:trPr>
          <w:trHeight w:val="5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26,36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9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87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870,94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9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87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870,94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 0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>89 56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9 567,24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фицит (+), дефицит (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178,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92"/>
        <w:gridCol w:w="2377"/>
        <w:gridCol w:w="238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дефицита сельского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есено измен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1 178,09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1 178,09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1 178,09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0,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0,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0,1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0,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70,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8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0:00Z</dcterms:created>
  <dc:creator>user</dc:creator>
  <dc:description/>
  <cp:keywords/>
  <dc:language>en-US</dc:language>
  <cp:lastModifiedBy>Тирюба Татьяна Владимировна</cp:lastModifiedBy>
  <cp:lastPrinted>2021-03-31T16:04:00Z</cp:lastPrinted>
  <dcterms:modified xsi:type="dcterms:W3CDTF">2021-04-16T11:38:00Z</dcterms:modified>
  <cp:revision>7</cp:revision>
  <dc:subject/>
  <dc:title>ГАЛIЦКI СЕЛЬСКІ</dc:title>
</cp:coreProperties>
</file>