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0"/>
          <w:szCs w:val="30"/>
          <w:lang w:val="be-BY" w:eastAsia="en-US"/>
        </w:rPr>
      </w:pPr>
      <w:r>
        <w:rPr>
          <w:i/>
          <w:sz w:val="30"/>
          <w:szCs w:val="3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5570</wp:posOffset>
            </wp:positionV>
            <wp:extent cx="61214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КЛІМАВІЦКІ РАЁН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ИМОВИЧСКИЙ РАЙОННЫЙ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ДАМАМЕРЫЦКІ СЕЛЬСК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МАМЕРИЧСКИЙ СЕЛЬ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val="be-BY"/>
              </w:rPr>
              <w:t xml:space="preserve">  </w:t>
            </w: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9 декабря 2020 г. № 17-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30"/>
                <w:szCs w:val="30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гр. Палошкав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гр. Полошково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бюджете сельсовета на 2021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ода № 108-З «О местном управлении и самоуправлении в Республике Беларусь» Домамерич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Утвердить бюджет сельского Совета (далее – сельсовет) на 2021 год по расходам в сумме 90 273,00 белорусских рублей (далее – рубль) исходя из прогнозируемого объема доходов в сумме 90 273,00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на 2021 год в сумме 0 (ноль)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Установить на 2021 год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сельсовета в сумме 90 273,00 рублей согласно приложению 1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ы бюджета сельсовета в сумме 90 273,00 рублей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  назначений в  соответствии с 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 согласно приложению 4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Установить размер оборотной кассовой наличности по бюджету сельсовета на 1 января 2022 года в сумме 97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Создать в 2021 году в расходной части бюджета сельсовета резервный фонд Домамеричского сельского исполнительного комитета и установить его в размере 73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5.Сельскому исполнительному комитету принять меры, необходимые для исполнен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Настоящее решение вступает в силу с 1 января 2021 года.</w:t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сельского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>Совета депутатов                                                             А.И. Заст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мамеричского сельского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от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0 г. № 17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13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74"/>
        <w:gridCol w:w="272"/>
        <w:gridCol w:w="400"/>
        <w:gridCol w:w="540"/>
        <w:gridCol w:w="540"/>
        <w:gridCol w:w="522"/>
        <w:gridCol w:w="18"/>
        <w:gridCol w:w="606"/>
        <w:gridCol w:w="1650"/>
        <w:gridCol w:w="804"/>
        <w:gridCol w:w="1470"/>
        <w:gridCol w:w="2274"/>
      </w:tblGrid>
      <w:tr>
        <w:trPr>
          <w:trHeight w:val="177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 24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98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98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98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 91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8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8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2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2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66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66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66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466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273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мер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0 г. № 17-2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 877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 877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 877,00</w:t>
            </w:r>
          </w:p>
        </w:tc>
      </w:tr>
      <w:tr>
        <w:trPr>
          <w:trHeight w:val="3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0 273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мер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9 г. № 17-2</w:t>
            </w:r>
          </w:p>
          <w:p>
            <w:pPr>
              <w:pStyle w:val="Normal"/>
              <w:ind w:left="342" w:hanging="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Домамерич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0 273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 877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 877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 877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0 27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Домамерич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9.12.2020 г. № 17-2</w:t>
      </w:r>
    </w:p>
    <w:p>
      <w:pPr>
        <w:pStyle w:val="Normal"/>
        <w:autoSpaceDE w:val="false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5"/>
        <w:gridCol w:w="2079"/>
        <w:gridCol w:w="20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19.05.2016, 5/42062)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рограмма «Обеспечение качества и доступности услуг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мамерич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0:00Z</dcterms:created>
  <dc:creator>user</dc:creator>
  <dc:description/>
  <dc:language>en-US</dc:language>
  <cp:lastModifiedBy>uliana2</cp:lastModifiedBy>
  <cp:lastPrinted>2021-01-18T10:45:00Z</cp:lastPrinted>
  <dcterms:modified xsi:type="dcterms:W3CDTF">2021-01-27T07:30:00Z</dcterms:modified>
  <cp:revision>2</cp:revision>
  <dc:subject/>
  <dc:title>ГАЛIЦКI СЕЛЬСКІ</dc:title>
</cp:coreProperties>
</file>