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9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/>
      </w:pPr>
      <w:r>
        <w:rPr>
          <w:b/>
          <w:lang w:val="be-BY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b/>
          <w:lang w:val="be-BY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3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Гал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аличского сельского Совета депутатов от 27 декабря 2019 № 13-2 «О бюджете сельсовет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приложения 2-4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И.Филимо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29.12.2020 г.  № 19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 184,17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307,91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307,91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173,9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</w:rPr>
              <w:t>29.12.2020 г.  № 19-2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173,9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 184,17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307,91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307,91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17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27.12.2019 г. № 13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342"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Гал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9.12.2020 г.  № 19-2)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л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65786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9:00Z</dcterms:created>
  <dc:creator>user</dc:creator>
  <dc:description/>
  <cp:keywords/>
  <dc:language>en-US</dc:language>
  <cp:lastModifiedBy>workman</cp:lastModifiedBy>
  <cp:lastPrinted>2020-12-29T15:21:00Z</cp:lastPrinted>
  <dcterms:modified xsi:type="dcterms:W3CDTF">2021-01-18T07:58:00Z</dcterms:modified>
  <cp:revision>7</cp:revision>
  <dc:subject/>
  <dc:title>ГАЛIЦКI СЕЛЬСКІ</dc:title>
</cp:coreProperties>
</file>