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5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9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О бюджете сельсов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аличский сельский Совет депутатов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бюджет сельского Совета (далее - сельсовет) на 2021 год по расходам в сумме 81 778,00 белорусских рублей (далее - рубль) исходя из прогнозируемого объема доходов в сумме 81 778,00 рублей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1 год: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81 778,00 рублей согласно приложению 1;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</w:rPr>
        <w:t>расходы бюджета сельсовета в сумме 81 778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Установить размер оборотной кассовой наличности по бюджету сельсовета на 1 января 2022 года в сумме 961,00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в 2021 году в расходной части бюджета сельсовета резервный фонд Галичского сельского исполнительного комитета  и установить его в размере 500,00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исполнительному комитету принять меры, необходимые для исполнения настоящего реш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января 2021 года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В.И.Филимонов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0 г. №19-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23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77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0 г. №19-4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1 77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0 г. №19-4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6"/>
        <w:gridCol w:w="305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77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3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1 7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0 г. №19-4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08"/>
        <w:gridCol w:w="2079"/>
        <w:gridCol w:w="206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8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user</dc:creator>
  <dc:description/>
  <cp:keywords/>
  <dc:language>en-US</dc:language>
  <cp:lastModifiedBy>workman</cp:lastModifiedBy>
  <cp:lastPrinted>2020-12-15T13:20:00Z</cp:lastPrinted>
  <dcterms:modified xsi:type="dcterms:W3CDTF">2021-01-18T12:27:00Z</dcterms:modified>
  <cp:revision>5</cp:revision>
  <dc:subject/>
  <dc:title>ГАЛIЦКI СЕЛЬСКІ</dc:title>
</cp:coreProperties>
</file>