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72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30 марта  2021 г. № 20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вёс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.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дер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.Га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а сельсовета за 2020 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4 статьи 124 Бюджетного кодекса Республики Беларусь, Галичский сельский Совет депутатов РЕШИЛ: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вердить отчет об исполнении бюджета сельсовета за 2020  год по доходам в сумме 101 775,85 белорусских рублей (далее – рубль) и расходам в сумме 104 703,09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рублей с превышением расходов над доходами в сумме 2 927,24 рублей (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В.И.Филимон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аличского сельского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ind w:left="5529" w:hanging="0"/>
        <w:jc w:val="both"/>
        <w:rPr/>
      </w:pPr>
      <w:r>
        <w:rPr>
          <w:sz w:val="30"/>
          <w:szCs w:val="30"/>
        </w:rPr>
        <w:t xml:space="preserve">30.03.2021 № 20-2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 Т Ч Е 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 исполнении бюдже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овета за 2020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25"/>
        <w:gridCol w:w="425"/>
        <w:gridCol w:w="567"/>
        <w:gridCol w:w="567"/>
        <w:gridCol w:w="1276"/>
        <w:gridCol w:w="1276"/>
        <w:gridCol w:w="1417"/>
        <w:gridCol w:w="2033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ДОХ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несено изме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сполнено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4 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6 94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7 119,97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6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197,78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доходы, уплачиваемые 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 86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6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197,78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8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06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197,78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 8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 8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 871,18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4,12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74,12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остаточную стоимость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7,06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7,06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1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1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1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99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19,88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3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азмещения денежных средств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3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 за пользование денежными средствам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3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ОСУЩЕСТВЛЕНИЯ 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94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94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94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УДЕРЖ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удерж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 за совершение иных административных правонару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ОЧ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4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44,41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Прочие неналоговые доход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4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44,4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оч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4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44,41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25"/>
        <w:gridCol w:w="425"/>
        <w:gridCol w:w="567"/>
        <w:gridCol w:w="567"/>
        <w:gridCol w:w="1276"/>
        <w:gridCol w:w="1276"/>
        <w:gridCol w:w="1417"/>
      </w:tblGrid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>
          <w:trHeight w:val="2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 57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775,85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820"/>
        <w:gridCol w:w="324"/>
        <w:gridCol w:w="2808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4320" w:hRule="atLeast"/>
        </w:trPr>
        <w:tc>
          <w:tcPr>
            <w:tcW w:w="7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67"/>
        <w:gridCol w:w="567"/>
        <w:gridCol w:w="567"/>
        <w:gridCol w:w="1276"/>
        <w:gridCol w:w="1417"/>
        <w:gridCol w:w="1559"/>
      </w:tblGrid>
      <w:tr>
        <w:trPr>
          <w:trHeight w:val="18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несено измен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8 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1 18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 613,44</w:t>
            </w:r>
          </w:p>
        </w:tc>
      </w:tr>
      <w:tr>
        <w:trPr>
          <w:trHeight w:val="5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 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3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 737,18</w:t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6 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 3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 737,18</w:t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7,26</w:t>
            </w:r>
          </w:p>
        </w:tc>
      </w:tr>
      <w:tr>
        <w:trPr>
          <w:trHeight w:val="5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137,26</w:t>
            </w:r>
          </w:p>
        </w:tc>
      </w:tr>
      <w:tr>
        <w:trPr>
          <w:trHeight w:val="3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 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 739,00</w:t>
            </w:r>
          </w:p>
        </w:tc>
      </w:tr>
      <w:tr>
        <w:trPr>
          <w:trHeight w:val="5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 7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 739,00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08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089,65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2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08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4 089,65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1 6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5 27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4 703,09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фицит (+), дефицит (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3 69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 927,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92"/>
        <w:gridCol w:w="2377"/>
        <w:gridCol w:w="238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дефицита сельского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несено измен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,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7,2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,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7,2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9,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7,24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0,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0,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0,87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0,8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3,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1:00Z</dcterms:created>
  <dc:creator>NDN</dc:creator>
  <dc:description/>
  <cp:keywords/>
  <dc:language>en-US</dc:language>
  <cp:lastModifiedBy>admin</cp:lastModifiedBy>
  <cp:lastPrinted>2020-04-22T10:05:00Z</cp:lastPrinted>
  <dcterms:modified xsi:type="dcterms:W3CDTF">2021-04-16T13:01:00Z</dcterms:modified>
  <cp:revision>19</cp:revision>
  <dc:subject/>
  <dc:title> </dc:title>
</cp:coreProperties>
</file>