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sz w:val="30"/>
                <w:szCs w:val="30"/>
                <w:lang w:val="be-BY"/>
              </w:rPr>
              <w:t xml:space="preserve"> </w:t>
            </w: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6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lang w:val="be-BY"/>
              </w:rPr>
            </w:pPr>
            <w:r>
              <w:rPr>
                <w:rFonts w:eastAsia="Times New Roman"/>
                <w:b/>
                <w:color w:val="000000"/>
                <w:spacing w:val="5"/>
                <w:sz w:val="30"/>
                <w:szCs w:val="30"/>
              </w:rPr>
              <w:t xml:space="preserve"> </w:t>
            </w: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  <w:lang w:val="be-BY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 бюджете сельсовета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1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ода № 108-З «О местном управлении и самоуправлении в Республике Беларусь» Гусарковский сельский 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твердить бюджет сельского Совета (далее – сельсовет) на 202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год по расходам в сумме 109 333,00 белорусских рублей (далее – рубль) исходя из прогнозируемого объема доходов в сумме 109 333,00 рублей.</w:t>
      </w:r>
    </w:p>
    <w:p>
      <w:pPr>
        <w:pStyle w:val="Normal"/>
        <w:spacing w:before="0" w:after="0"/>
        <w:ind w:firstLine="67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21 год в сумме 0 (ноль) рубл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на 2021 год: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оходы бюджета сельсовета в сумме 109 333,00 рублей согласно приложению 1;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сельсовета в сумме 109 333,00 рублей по функциональной классификации расходов бюджета по разделам, подразделам и видам согласно приложению 2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 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autoSpaceDE w:val="false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районного бюджета и функциональной классификации расходов бюджета согласно приложению 4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ить размер оборотной кассовой наличности по бюджету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ельсовета на 1 января 2022 года в сумме 962,00 руб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оздать в 2021 году в расходной части бюджета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езервный фонд Гусарковского сельского исполнительного комитета и установить его в размере 680,00 рубл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30"/>
          <w:szCs w:val="30"/>
        </w:rPr>
        <w:t>Сельскому исполнительному комитету принять меры,</w:t>
      </w:r>
    </w:p>
    <w:p>
      <w:pPr>
        <w:pStyle w:val="Normal"/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обходимые для исполнения настоящего реш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стоящее решение вступает в силу с 1 января 2021 года.</w:t>
      </w:r>
    </w:p>
    <w:p>
      <w:pPr>
        <w:pStyle w:val="Normal"/>
        <w:autoSpaceDE w:val="false"/>
        <w:spacing w:lineRule="exact" w:line="280" w:before="0" w:after="0"/>
        <w:ind w:left="1035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А.Л.Василь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усарковского сельского 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9.12.2020 г. № 16-2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</w:t>
      </w:r>
      <w:r>
        <w:rPr/>
        <w:t xml:space="preserve">(рублей)                                                             </w:t>
      </w:r>
    </w:p>
    <w:tbl>
      <w:tblPr>
        <w:tblW w:w="13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274"/>
        <w:gridCol w:w="272"/>
        <w:gridCol w:w="400"/>
        <w:gridCol w:w="540"/>
        <w:gridCol w:w="540"/>
        <w:gridCol w:w="522"/>
        <w:gridCol w:w="18"/>
        <w:gridCol w:w="606"/>
        <w:gridCol w:w="1650"/>
        <w:gridCol w:w="804"/>
        <w:gridCol w:w="1470"/>
        <w:gridCol w:w="2274"/>
      </w:tblGrid>
      <w:tr>
        <w:trPr>
          <w:trHeight w:val="177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 19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1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2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3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00</w:t>
            </w:r>
          </w:p>
        </w:tc>
        <w:tc>
          <w:tcPr>
            <w:tcW w:w="3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40,00</w:t>
            </w:r>
          </w:p>
        </w:tc>
      </w:tr>
      <w:tr>
        <w:trPr>
          <w:trHeight w:val="2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33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9.12.2020 г. № 16-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spacing w:lineRule="exact" w:line="280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Cs/>
                <w:sz w:val="30"/>
                <w:szCs w:val="30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9 333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8 267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8 267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 333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6-2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  назначений в соответствии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333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8 267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6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67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86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9 33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Гусарков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20 г. № 16-2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19.05.2016, 5/42062)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рограмма «Обеспечение качества и доступности услуг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itex</cp:lastModifiedBy>
  <cp:lastPrinted>2021-01-16T15:46:00Z</cp:lastPrinted>
  <dcterms:modified xsi:type="dcterms:W3CDTF">2021-01-18T08:15:00Z</dcterms:modified>
  <cp:revision>206</cp:revision>
  <dc:subject/>
  <dc:title> </dc:title>
</cp:coreProperties>
</file>