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30"/>
        <w:gridCol w:w="406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ЛІМАВІЦКІ 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ind w:right="-102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13 декабря 2021 г. № 22-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в.Гусарка                       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д.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Гусарков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6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усарков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усарковского сельского Совета депутатов от  29 декабря 2020 г. № 16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131 273,36 белорусского рубля (далее – рубль) исходя из прогнозируемого объема доходов в сумме 123 333,00 рублей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7 940,36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30 278,36» заменить цифрами «131 273,36»;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 w:val="30"/>
          <w:szCs w:val="30"/>
        </w:rPr>
        <w:t>1.3. 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А.Л.Васил</w:t>
      </w:r>
      <w:r>
        <w:rPr>
          <w:rFonts w:eastAsia="Arial Unicode MS"/>
          <w:sz w:val="30"/>
          <w:szCs w:val="30"/>
        </w:rPr>
        <w:t>ье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spacing w:lineRule="exact" w:line="280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spacing w:lineRule="exact" w:line="280"/>
              <w:ind w:left="317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13.12.2021 № 22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22"/>
        <w:gridCol w:w="720"/>
        <w:gridCol w:w="183"/>
        <w:gridCol w:w="357"/>
        <w:gridCol w:w="540"/>
        <w:gridCol w:w="3423"/>
        <w:gridCol w:w="99"/>
      </w:tblGrid>
      <w:tr>
        <w:trPr>
          <w:trHeight w:val="1489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 309,24</w:t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302,88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302,88</w:t>
            </w:r>
          </w:p>
        </w:tc>
      </w:tr>
      <w:tr>
        <w:trPr>
          <w:trHeight w:val="45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776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51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964,12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964,12</w:t>
            </w:r>
          </w:p>
        </w:tc>
      </w:tr>
      <w:tr>
        <w:trPr>
          <w:trHeight w:val="270" w:hRule="atLeast"/>
        </w:trPr>
        <w:tc>
          <w:tcPr>
            <w:tcW w:w="1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 273,36</w:t>
            </w:r>
          </w:p>
        </w:tc>
      </w:tr>
      <w:tr>
        <w:trPr/>
        <w:tc>
          <w:tcPr>
            <w:tcW w:w="53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lineRule="exact" w:line="280" w:before="0" w:after="0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6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spacing w:lineRule="exact" w:line="280"/>
              <w:ind w:left="342" w:hanging="0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13.12.2021 № 22-1)</w:t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 273,36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8 309,24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302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8 987,8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 940,3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964,1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964,12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31 273,36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13.12.2021 № 22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10"/>
        <w:gridCol w:w="2079"/>
        <w:gridCol w:w="206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2«Благоустройст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964,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964,1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 96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Гусарков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color w:val="000000"/>
          <w:sz w:val="30"/>
          <w:szCs w:val="30"/>
        </w:rPr>
        <w:t>13.12.2021 № 22-1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 940,36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 940,36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40,36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02,36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7:00Z</dcterms:created>
  <dc:creator>Игнатенко Светлана Владимировна</dc:creator>
  <dc:description/>
  <dc:language>en-US</dc:language>
  <cp:lastModifiedBy>uliana2</cp:lastModifiedBy>
  <cp:lastPrinted>2021-06-17T15:45:00Z</cp:lastPrinted>
  <dcterms:modified xsi:type="dcterms:W3CDTF">2022-01-27T06:37:00Z</dcterms:modified>
  <cp:revision>2</cp:revision>
  <dc:subject/>
  <dc:title/>
</cp:coreProperties>
</file>