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8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  <w:bookmarkStart w:id="0" w:name="a1"/>
      <w:bookmarkStart w:id="1" w:name="a1"/>
      <w:bookmarkEnd w:id="1"/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 бюджете сель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1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21 год по расходам в сумме 120 670,00 белорусский рубль (далее - рубль) исходя из прогнозируемого объема доходов в сумме 120 670,00 рублей 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1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20 670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120 670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2 г. в сумме 1 046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1 году в расходной части бюджета сельсовета резервный фонд Родненского сельского исполнительного комитета и установить его в размере 770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</w:t>
      </w:r>
      <w:r>
        <w:rPr>
          <w:sz w:val="30"/>
          <w:szCs w:val="30"/>
        </w:rPr>
        <w:t>С.Ф.Салобут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1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7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7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7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7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6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4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4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4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4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67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8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 170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73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734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0 67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от </w:t>
            </w:r>
            <w:r>
              <w:rPr>
                <w:sz w:val="30"/>
                <w:szCs w:val="30"/>
              </w:rPr>
              <w:t xml:space="preserve">29.12.2020 г. №18-2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0 670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6 170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73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73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0 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8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 xml:space="preserve">            </w:t>
      </w:r>
      <w:r>
        <w:rPr/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380"/>
        <w:gridCol w:w="2079"/>
        <w:gridCol w:w="206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7:00Z</dcterms:created>
  <dc:creator>user</dc:creator>
  <dc:description/>
  <cp:keywords/>
  <dc:language>en-US</dc:language>
  <cp:lastModifiedBy>rod@klimovichi.gov.by</cp:lastModifiedBy>
  <cp:lastPrinted>2021-01-18T14:58:00Z</cp:lastPrinted>
  <dcterms:modified xsi:type="dcterms:W3CDTF">2021-01-21T11:17:00Z</dcterms:modified>
  <cp:revision>2</cp:revision>
  <dc:subject/>
  <dc:title> </dc:title>
</cp:coreProperties>
</file>