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8 июня 2021 г. № 20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Родненского сельского Совета депутатов от 29 декабря 2020 г. № 18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01 639,97 белорусского рубля (далее - рубль) исходя из прогнозируемого объема доходов в сумме 93 200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8 439,97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120 670,00» заменить цифрами «93 200,00»;</w:t>
      </w:r>
    </w:p>
    <w:p>
      <w:pPr>
        <w:pStyle w:val="Underpoint"/>
        <w:tabs>
          <w:tab w:val="clear" w:pos="708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20 670,00» заменить цифрами «101 639,97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670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769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00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С.Ф.Салобут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>18.06.2021 № 20-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 485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04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18.06.2021 № 20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139,97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1 639,9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18.06.2021 № 20-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1 639,97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139,97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 5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1 63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0:00Z</dcterms:created>
  <dc:creator>NDN</dc:creator>
  <dc:description/>
  <dc:language>en-US</dc:language>
  <cp:lastModifiedBy>Admin</cp:lastModifiedBy>
  <cp:lastPrinted>2021-05-03T16:32:00Z</cp:lastPrinted>
  <dcterms:modified xsi:type="dcterms:W3CDTF">2021-08-03T13:40:00Z</dcterms:modified>
  <cp:revision>2</cp:revision>
  <dc:subject/>
  <dc:title/>
</cp:coreProperties>
</file>