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jc w:val="center"/>
        <w:rPr>
          <w:i/>
          <w:i/>
          <w:iCs/>
          <w:sz w:val="26"/>
          <w:szCs w:val="26"/>
          <w:u w:val="single"/>
        </w:rPr>
      </w:pPr>
      <w:r>
        <w:rPr>
          <w:rStyle w:val="Value"/>
          <w:i/>
          <w:iCs/>
          <w:sz w:val="26"/>
          <w:szCs w:val="26"/>
          <w:u w:val="single"/>
        </w:rPr>
        <w:t>Национальный правовой Интернет-портал Республики Беларусь, 16 февраля 2022 г., 9/113773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ЛИМОВИЧСКИ</w:t>
            </w:r>
            <w:r>
              <w:rPr>
                <w:rFonts w:cs="Arial" w:ascii="Arial" w:hAnsi="Arial"/>
                <w:b/>
                <w:sz w:val="20"/>
                <w:lang w:val="be-BY"/>
              </w:rPr>
              <w:t>Й</w:t>
            </w:r>
            <w:r>
              <w:rPr>
                <w:rFonts w:cs="Arial" w:ascii="Arial" w:hAnsi="Arial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u w:val="single"/>
              </w:rPr>
              <w:t xml:space="preserve">28 декабря 2021 г. № 43-3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. Климовичи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 районном бюджете на 2022 год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0" w:leader="none"/>
        </w:tabs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3 статьи 100</w:t>
        </w:r>
      </w:hyperlink>
      <w:r>
        <w:rPr>
          <w:sz w:val="30"/>
          <w:szCs w:val="30"/>
        </w:rPr>
        <w:t xml:space="preserve"> Бюджетного кодекса Республики Беларусь,  </w:t>
      </w:r>
      <w:hyperlink r:id="rId4">
        <w:r>
          <w:rPr>
            <w:rStyle w:val="InternetLink"/>
            <w:sz w:val="30"/>
            <w:szCs w:val="30"/>
          </w:rPr>
          <w:t>подпункта 1.2 пункта 1 статьи 17</w:t>
        </w:r>
      </w:hyperlink>
      <w:r>
        <w:rPr>
          <w:sz w:val="30"/>
          <w:szCs w:val="30"/>
        </w:rPr>
        <w:t xml:space="preserve"> Закона Республики Беларусь от 4 января 2010 г. № 108-З «О местном управлении и самоуправлении в Республике Беларусь» 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1. Утвердить районный бюджет на 2022 год по расходам в сумме 5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16 460,00 белорусского рубля (далее – рубль) исходя из прогнозируемого объема доходов в сумме 5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16 460,00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максимальный размер дефицита районного бюджета на 2022 год в сумме 0 (ноль) рублей и источники его финансирования согласно приложению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Установить на 2022 год нормативы отчислений от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2.1. подоходного налога с физических лиц, получаемого на территории Климовичского района (далее – район), в районный бюджет в размере 75,0 процента и в бюджеты сельсоветов в размерах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2. курортного сбора, получаемого на территории района, в районный бюджет в размере 100 процентов и в бюджеты сельсоветов в размере 0 (ноль) процен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3. сбора с заготовителей, получаемого на территории района, в районный бюджет в размере 100 процентов и в бюджеты сельсоветов в размере 0 (ноль) процен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4. налога за владение собаками, получаемого на территории района, в районный бюджет в размере 100 процентов и в бюджеты сельсоветов в размере 0 (ноль) процен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 Установить на 2022 год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ходы районного бюджета в сумме 5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16 460,00 рубля согласно приложению 3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ходы районного бюджета в сумме 5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16 460,00 рубля по функциональной классификации расходов бюджета по разделам, подразделам и видам согласно приложению 4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6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ходы районного бюджета на финансирование Инвестиционной программы Климовичского района на 2022 год в сумме 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16 929,00 рубл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, направляемых на дополнительные стимулирующие выплаты (с учетом взносов (отчислений) на социальное страхование)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I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 758,  в сумме 1 092 180,00 рубля согласно приложению 7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 Установить размер оборотной кассовой наличности по районному бюджету на 1 января 2023 г. в сумме 483 762,00 рубля.</w:t>
      </w:r>
    </w:p>
    <w:p>
      <w:pPr>
        <w:pStyle w:val="Normal"/>
        <w:widowControl w:val="false"/>
        <w:tabs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30"/>
          <w:szCs w:val="30"/>
        </w:rPr>
        <w:t>5. Передать в 2022 году из районного бюджета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.1. в бюджеты сельсоветов дотации в сумме 236 025,00 рубля согласно приложению 8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2. в областной бюджет иные межбюджетные трансферты из нижестоящего бюджета вышестоящему бюджету н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.1. финансирование жилищного строительства в сумме 252 073,00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.2. строительство инженерно–транспортной инфраструктуры в районах жилой застройки в сумме 1 799,00 рубля.</w:t>
      </w:r>
    </w:p>
    <w:p>
      <w:pPr>
        <w:pStyle w:val="Normal"/>
        <w:tabs>
          <w:tab w:val="clear" w:pos="709"/>
          <w:tab w:val="left" w:pos="6804" w:leader="none"/>
        </w:tabs>
        <w:ind w:firstLine="720"/>
        <w:jc w:val="both"/>
        <w:rPr/>
      </w:pPr>
      <w:r>
        <w:rPr>
          <w:sz w:val="30"/>
          <w:szCs w:val="30"/>
        </w:rPr>
        <w:t>6. Создать в 2022 году в расходной части районного бюджета резервный фонд Климовичского районного исполнительного комитета (далее – райисполком) и установить его в размере 104 448,00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. Установить на 2022 год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мит долга Климовичского районного Совета депутатов и райисполкома в размере 0 (ноль)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имит долга, гарантированного райисполкомом, в размере                1 375 671,00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8. Установить, что в 2022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организаций агропромышленного комплекса – в размере 0,1 процента от суммы кредит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 процента от суммы креди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 Установить, что в 2022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 Установить, что в 2022 году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1. </w:t>
      </w:r>
      <w:r>
        <w:rPr>
          <w:rFonts w:cs="Calibri"/>
          <w:sz w:val="30"/>
          <w:szCs w:val="22"/>
        </w:rPr>
        <w:t xml:space="preserve">максимальный размер дефицита бюджета Галичского сельсовета на конец года составляет 0 (ноль) рублей, Гусарковского сельсовета - </w:t>
      </w:r>
      <w:r>
        <w:rPr>
          <w:sz w:val="30"/>
          <w:szCs w:val="30"/>
        </w:rPr>
        <w:t>0 (ноль) рублей</w:t>
      </w:r>
      <w:r>
        <w:rPr>
          <w:rFonts w:cs="Calibri"/>
          <w:sz w:val="30"/>
          <w:szCs w:val="22"/>
        </w:rPr>
        <w:t xml:space="preserve">, Домамеричского сельсовета - </w:t>
      </w:r>
      <w:r>
        <w:rPr>
          <w:sz w:val="30"/>
          <w:szCs w:val="30"/>
        </w:rPr>
        <w:t>0 (ноль) рублей</w:t>
      </w:r>
      <w:r>
        <w:rPr>
          <w:rFonts w:cs="Calibri"/>
          <w:sz w:val="30"/>
          <w:szCs w:val="22"/>
        </w:rPr>
        <w:t>, Киселево-Будского сельсовета - 0 (ноль) рублей, Лобжанского сельсовета - 0 (ноль) рублей, Милославичского сельсовета - 0 (ноль) рублей рубля, Родненского сельсовета - 0 (ноль) рублей, Тимоновского сельсовета - 0 (ноль)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2. средства районного бюджета направляются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. Райисполкому:</w:t>
      </w:r>
    </w:p>
    <w:p>
      <w:pPr>
        <w:pStyle w:val="Normal"/>
        <w:ind w:firstLine="720"/>
        <w:jc w:val="both"/>
        <w:rPr>
          <w:color w:val="FFFFFF"/>
          <w:sz w:val="30"/>
          <w:szCs w:val="30"/>
        </w:rPr>
      </w:pPr>
      <w:r>
        <w:rPr>
          <w:sz w:val="30"/>
          <w:szCs w:val="30"/>
        </w:rPr>
        <w:t>11.1. определить на 2022 год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четные объемы бюджетных субсидий на расходы, связанные с оказанием услуг по перевозке пассажиров в городском и пригородном сообщении, не относимых на себестоимость этих услуг (на выплаты социального характера, а также на уплату налогов, не относимых на себестоимость продукции (работ, услуг)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2. уточнять указанные в абзаце втором подпункта 11.1 настоящего пункта плановые затраты на 2022 год;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11.3. принять меры, необходимые для реализации настоящего реш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 Настоящее решение вступает в силу с 1 января 2022 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964" w:hRule="atLeast"/>
        </w:trPr>
        <w:tc>
          <w:tcPr>
            <w:tcW w:w="56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709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1 № 43-3</w:t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</w:t>
      </w:r>
    </w:p>
    <w:p>
      <w:pPr>
        <w:pStyle w:val="Normal"/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йонного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80"/>
        <w:gridCol w:w="709"/>
        <w:gridCol w:w="708"/>
        <w:gridCol w:w="709"/>
        <w:gridCol w:w="2551"/>
      </w:tblGrid>
      <w:tr>
        <w:trPr>
          <w:trHeight w:val="10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0</w:t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828"/>
      </w:tblGrid>
      <w:tr>
        <w:trPr>
          <w:trHeight w:val="1712" w:hRule="atLeast"/>
        </w:trPr>
        <w:tc>
          <w:tcPr>
            <w:tcW w:w="56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709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1 № 43-3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НОРМАТИВЫ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тчислений в бюджеты сельсоветов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т подоходного налога с физических лиц</w:t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/>
      </w:pPr>
      <w:r>
        <w:rPr/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380"/>
      </w:tblGrid>
      <w:tr>
        <w:trPr>
          <w:tblHeader w:val="true"/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ч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firstLine="709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412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5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5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5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жа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3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5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е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5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н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0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408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1 № 43-3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  <w:lang w:val="en-US"/>
        </w:rPr>
        <w:t xml:space="preserve">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4"/>
        <w:gridCol w:w="850"/>
        <w:gridCol w:w="850"/>
        <w:gridCol w:w="850"/>
        <w:gridCol w:w="979"/>
        <w:gridCol w:w="978"/>
        <w:gridCol w:w="2237"/>
      </w:tblGrid>
      <w:tr>
        <w:trPr>
          <w:trHeight w:val="1546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и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разде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 970 720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0"/>
              </w:rPr>
              <w:t>8 245 234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 245 234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 245 234,00</w:t>
            </w:r>
          </w:p>
        </w:tc>
      </w:tr>
      <w:tr>
        <w:trPr>
          <w:trHeight w:val="3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 471 788,00</w:t>
            </w:r>
          </w:p>
        </w:tc>
      </w:tr>
      <w:tr>
        <w:trPr>
          <w:trHeight w:val="52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5 13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5 13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0"/>
              </w:rPr>
              <w:t>2 096 64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 096 64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 160 10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 105 34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297 156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808 185,00</w:t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 760,00</w:t>
            </w:r>
          </w:p>
        </w:tc>
      </w:tr>
      <w:tr>
        <w:trPr>
          <w:trHeight w:val="33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 за владение соб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578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 193,00</w:t>
            </w:r>
          </w:p>
        </w:tc>
      </w:tr>
      <w:tr>
        <w:trPr>
          <w:trHeight w:val="2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 98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3 59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0"/>
              </w:rPr>
              <w:t>93 59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3 59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932 206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7 21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8 334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8 334,00</w:t>
            </w:r>
          </w:p>
        </w:tc>
      </w:tr>
      <w:tr>
        <w:trPr>
          <w:trHeight w:val="52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ивиденды по акциям и доходы от других форм 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 883,00</w:t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0"/>
              </w:rPr>
              <w:t>28 883,00</w:t>
            </w:r>
          </w:p>
        </w:tc>
      </w:tr>
      <w:tr>
        <w:trPr>
          <w:trHeight w:val="22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541 378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5 346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5 038,00</w:t>
            </w:r>
          </w:p>
        </w:tc>
      </w:tr>
      <w:tr>
        <w:trPr>
          <w:trHeight w:val="67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 308,00</w:t>
            </w:r>
          </w:p>
        </w:tc>
      </w:tr>
      <w:tr>
        <w:trPr>
          <w:trHeight w:val="6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357,00</w:t>
            </w:r>
          </w:p>
        </w:tc>
      </w:tr>
      <w:tr>
        <w:trPr>
          <w:trHeight w:val="6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0"/>
              </w:rPr>
              <w:t>3 357,00</w:t>
            </w:r>
          </w:p>
        </w:tc>
      </w:tr>
      <w:tr>
        <w:trPr>
          <w:trHeight w:val="6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0"/>
              </w:rPr>
              <w:t>1 178 126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 23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0"/>
              </w:rPr>
              <w:t>1 175 891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4 54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3 479,00</w:t>
            </w:r>
          </w:p>
        </w:tc>
      </w:tr>
      <w:tr>
        <w:trPr>
          <w:trHeight w:val="9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070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9 01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9 01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9 01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4 596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4 596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8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4 358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 913 534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 913 534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 541 353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 375 99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1 395,00</w:t>
            </w:r>
          </w:p>
        </w:tc>
      </w:tr>
      <w:tr>
        <w:trPr>
          <w:trHeight w:val="96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39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 000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96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0"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967,00</w:t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2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2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2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</w:rPr>
              <w:t>53 816 460,0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1 № 43-3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лассификации расходов бюджета по разделам,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дразделам и видам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2"/>
        <w:gridCol w:w="529"/>
        <w:gridCol w:w="487"/>
        <w:gridCol w:w="631"/>
        <w:gridCol w:w="3114"/>
      </w:tblGrid>
      <w:tr>
        <w:trPr>
          <w:trHeight w:val="147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и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szCs w:val="20"/>
              </w:rPr>
              <w:t>4 817 298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szCs w:val="20"/>
                <w:lang w:val="en-US"/>
              </w:rPr>
              <w:t>2 575 074</w:t>
            </w:r>
            <w:r>
              <w:rPr>
                <w:sz w:val="26"/>
                <w:szCs w:val="20"/>
              </w:rPr>
              <w:t>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szCs w:val="20"/>
              </w:rPr>
              <w:t>2 558 030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архив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szCs w:val="20"/>
                <w:lang w:val="en-US"/>
              </w:rPr>
              <w:t>17 044,</w:t>
            </w:r>
            <w:r>
              <w:rPr>
                <w:sz w:val="26"/>
                <w:szCs w:val="20"/>
              </w:rPr>
              <w:t>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 448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014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3 434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ругая общегосударственная деятельность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647 879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647 879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9 897,00</w:t>
            </w:r>
          </w:p>
        </w:tc>
      </w:tr>
      <w:tr>
        <w:trPr>
          <w:trHeight w:val="212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9 897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0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0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038 612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45 341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хозяйственные организации, финансируемые из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79 830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865 511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по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31 745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ный транспо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szCs w:val="20"/>
              </w:rPr>
              <w:t>516 805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вопросы в области транспор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 940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3 300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 226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мущественные отношения, картография и геодез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 226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рана окружающей сре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6 229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рана природной сре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6 229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 188 799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е строитель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16 929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 237 396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лагоустройство населенных пунк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247 046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жилищно-коммунальных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szCs w:val="20"/>
              </w:rPr>
              <w:t>687 428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Здравоохранение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 525 880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дицинская помощь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 525 880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147 327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99 199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 xml:space="preserve">Физическая культур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99 199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ультур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323 928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 и искус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323 928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едства массовой информ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4 200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левидение и радиовещ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4 200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 465 840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Дошкольное образ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527 885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е среднее образ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966 093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736 376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Другие вопросы в области обра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5 486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szCs w:val="20"/>
              </w:rPr>
              <w:t>3 576 175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718 247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ая молодежная поли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338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мощь в обеспечении жилье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 500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16 090,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сего расход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sz w:val="26"/>
                <w:szCs w:val="20"/>
              </w:rPr>
              <w:t>53 816 460,00</w:t>
            </w:r>
          </w:p>
        </w:tc>
      </w:tr>
    </w:tbl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1 № 43-3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</w:rPr>
      </w:pPr>
      <w:r>
        <w:rPr>
          <w:bCs/>
          <w:sz w:val="30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</w:rPr>
      </w:pPr>
      <w:r>
        <w:rPr>
          <w:bCs/>
          <w:sz w:val="30"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30"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</w:rPr>
      </w:pPr>
      <w:r>
        <w:rPr>
          <w:bCs/>
          <w:sz w:val="30"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</w:rPr>
      </w:pPr>
      <w:r>
        <w:rPr>
          <w:bCs/>
          <w:sz w:val="30"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30"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>
          <w:trHeight w:val="14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разде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архив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293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293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293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 xml:space="preserve">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7 673 0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3 407 4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666 2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666 2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 4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0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3 43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sz w:val="26"/>
                <w:szCs w:val="20"/>
              </w:rPr>
              <w:t>1 636 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sz w:val="26"/>
                <w:szCs w:val="20"/>
              </w:rPr>
              <w:t>1 636 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1 636 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83 16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 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вопросы в области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 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18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2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2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3 285 1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416 92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 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1 637 4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1 230 7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99 1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799 1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99 1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5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мощь в обеспечении жиль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 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 529 8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 525 8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 525 8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574 9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4 601,00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348 1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323 9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 и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323 9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/>
            </w:pPr>
            <w:r>
              <w:rPr>
                <w:sz w:val="26"/>
                <w:szCs w:val="20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115 7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115 7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 42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89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 53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 095 56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 350 0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/>
            </w:pPr>
            <w:r>
              <w:rPr>
                <w:sz w:val="26"/>
                <w:szCs w:val="20"/>
              </w:rPr>
              <w:t>4 527 8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е средн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/>
            </w:pPr>
            <w:r>
              <w:rPr>
                <w:sz w:val="26"/>
                <w:szCs w:val="20"/>
              </w:rPr>
              <w:t>11 966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20 5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235 4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54 0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1 8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2 13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473 72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</w:t>
            </w:r>
            <w:r>
              <w:rPr>
                <w:sz w:val="26"/>
                <w:szCs w:val="20"/>
              </w:rPr>
              <w:t>2 145 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</w:t>
            </w:r>
            <w:r>
              <w:rPr>
                <w:sz w:val="26"/>
                <w:szCs w:val="20"/>
              </w:rPr>
              <w:t>2 145 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Сельскохозяйственные организации, финансируемые из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0"/>
              </w:rPr>
              <w:t xml:space="preserve">        </w:t>
            </w:r>
            <w:r>
              <w:rPr>
                <w:sz w:val="26"/>
                <w:szCs w:val="20"/>
              </w:rPr>
              <w:t>279 8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</w:t>
            </w:r>
            <w:r>
              <w:rPr>
                <w:sz w:val="26"/>
                <w:szCs w:val="20"/>
              </w:rPr>
              <w:t>1 865 51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 9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 9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ный 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4 257 4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4 257 4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3 586 9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</w:t>
            </w:r>
            <w:r>
              <w:rPr>
                <w:sz w:val="26"/>
                <w:szCs w:val="20"/>
              </w:rPr>
              <w:t>654 1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238 97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848 7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86 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62 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Финансовый отдел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0 9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0 9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1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1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3 8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3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3 8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sz w:val="26"/>
                <w:szCs w:val="20"/>
              </w:rPr>
              <w:t xml:space="preserve">           </w:t>
            </w:r>
            <w:r>
              <w:rPr>
                <w:sz w:val="26"/>
                <w:szCs w:val="20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/>
            </w:pPr>
            <w:r>
              <w:rPr>
                <w:sz w:val="26"/>
                <w:szCs w:val="20"/>
              </w:rPr>
              <w:t xml:space="preserve">        </w:t>
            </w:r>
            <w:r>
              <w:rPr>
                <w:sz w:val="26"/>
                <w:szCs w:val="20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8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8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8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5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8" w:hanging="0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30"/>
                <w:szCs w:val="30"/>
              </w:rPr>
            </w:pPr>
            <w:r>
              <w:rPr>
                <w:sz w:val="26"/>
                <w:szCs w:val="20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0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30"/>
                <w:szCs w:val="30"/>
              </w:rPr>
            </w:pPr>
            <w:r>
              <w:rPr>
                <w:sz w:val="26"/>
                <w:szCs w:val="20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53 816 460,0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 w:val="30"/>
          <w:szCs w:val="30"/>
        </w:rPr>
        <w:t>28.12.2021 № 43-3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30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30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92"/>
        <w:gridCol w:w="10"/>
        <w:gridCol w:w="31"/>
        <w:gridCol w:w="2631"/>
        <w:gridCol w:w="2032"/>
      </w:tblGrid>
      <w:tr>
        <w:trPr/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30"/>
              </w:rPr>
              <w:t>(рублей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7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97 035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297 035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>
                <w:sz w:val="30"/>
                <w:szCs w:val="20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я эффективности управления государственными финансами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538 553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538 553,00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2 999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95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4 394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535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55 609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 770 544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49 859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 подпрограмма 2 «Профилактика и контроль инфекционных заболеваний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 0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2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5 «Профилактика ВИЧ–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2 419 59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2 552 74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18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43 267,00</w:t>
            </w:r>
          </w:p>
        </w:tc>
      </w:tr>
      <w:tr>
        <w:trPr>
          <w:trHeight w:val="12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2 962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 229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4 527 885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1 817 763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55 540,00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115 787,00</w:t>
            </w:r>
          </w:p>
        </w:tc>
      </w:tr>
      <w:tr>
        <w:trPr>
          <w:trHeight w:val="130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39 077,00</w:t>
            </w:r>
          </w:p>
        </w:tc>
      </w:tr>
      <w:tr>
        <w:trPr>
          <w:trHeight w:val="130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1 867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 486 731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94,00</w:t>
            </w:r>
          </w:p>
        </w:tc>
      </w:tr>
      <w:tr>
        <w:trPr>
          <w:trHeight w:val="11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788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9 099 601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75 564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547 964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 подпрограмма 5 «Архивы Беларуси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44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 340 572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9 199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9 199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0 204,00</w:t>
            </w:r>
          </w:p>
        </w:tc>
      </w:tr>
      <w:tr>
        <w:trPr>
          <w:trHeight w:val="23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 623 053,00</w:t>
            </w:r>
          </w:p>
        </w:tc>
      </w:tr>
      <w:tr>
        <w:trPr>
          <w:trHeight w:val="24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3 238,00</w:t>
            </w:r>
          </w:p>
        </w:tc>
      </w:tr>
      <w:tr>
        <w:trPr>
          <w:trHeight w:val="65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7 036,00</w:t>
            </w:r>
          </w:p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 696 531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230 746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18 1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627 229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 172 606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416 929,00</w:t>
            </w:r>
          </w:p>
        </w:tc>
      </w:tr>
      <w:tr>
        <w:trPr>
          <w:trHeight w:val="32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 000,00</w:t>
            </w:r>
          </w:p>
        </w:tc>
      </w:tr>
      <w:tr>
        <w:trPr>
          <w:trHeight w:val="32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5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034 429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16 805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16 805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48 246 207,00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spacing w:lineRule="exact" w:line="28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8.12.2021 № 43-3</w:t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 распорядителям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бюджетных средств районного бюджета,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направляемых на дополнительны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тимулирующие выплаты (с учетом взносов </w:t>
      </w:r>
    </w:p>
    <w:p>
      <w:pPr>
        <w:pStyle w:val="Normal"/>
        <w:spacing w:lineRule="exact" w:line="280"/>
        <w:rPr>
          <w:rFonts w:eastAsia="Calibri"/>
          <w:color w:val="000000"/>
          <w:sz w:val="26"/>
          <w:szCs w:val="26"/>
          <w:lang w:eastAsia="en-US"/>
        </w:rPr>
      </w:pPr>
      <w:r>
        <w:rPr>
          <w:spacing w:val="-2"/>
          <w:sz w:val="30"/>
          <w:szCs w:val="30"/>
        </w:rPr>
        <w:t xml:space="preserve">(отчислений) на социальное страхование)  </w:t>
      </w:r>
    </w:p>
    <w:p>
      <w:pPr>
        <w:pStyle w:val="Normal"/>
        <w:spacing w:lineRule="exact" w:line="28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980"/>
        <w:gridCol w:w="1134"/>
        <w:gridCol w:w="1111"/>
        <w:gridCol w:w="698"/>
        <w:gridCol w:w="2065"/>
      </w:tblGrid>
      <w:tr>
        <w:trPr>
          <w:trHeight w:val="68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 2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 2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47 2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 и искус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 2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9 89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9 89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е средн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9 89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5 04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5 04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защи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5 049,00</w:t>
            </w:r>
          </w:p>
        </w:tc>
      </w:tr>
      <w:tr>
        <w:trPr>
          <w:trHeight w:val="240" w:hRule="atLeast"/>
        </w:trPr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92 180,00</w:t>
            </w:r>
          </w:p>
        </w:tc>
      </w:tr>
    </w:tbl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8.12.2021 № 43-3</w:t>
      </w:r>
    </w:p>
    <w:p>
      <w:pPr>
        <w:pStyle w:val="Normal"/>
        <w:spacing w:lineRule="exact" w:line="280"/>
        <w:ind w:firstLine="56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ТАЦИИ,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из районного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в бюджеты сельсоветов</w:t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(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93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72,00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78,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53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32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025,00</w:t>
            </w:r>
          </w:p>
        </w:tc>
      </w:tr>
    </w:tbl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</w:rPr>
  </w:style>
  <w:style w:type="paragraph" w:styleId="Style30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31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7294D507AB957E3918C725C02C6BE9AAD832E66406C43415CD37297CD921048578CA1C6A240BE58CC824D5BCh5UBN" TargetMode="External"/><Relationship Id="rId4" Type="http://schemas.openxmlformats.org/officeDocument/2006/relationships/hyperlink" Target="consultantplus://offline/ref=537294D507AB957E3918C725C02C6BE9AAD832E66403C73014CB3D7476D17808877FC5437D2342E98DC824D6hBU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670E832C9FC7E6486C27B5DB801C43AC51A40C09AC6F63A5922A9969A797F99AB5371FB1204B11C0B8ABFEBDC7H1hBJ" TargetMode="External"/><Relationship Id="rId18" Type="http://schemas.openxmlformats.org/officeDocument/2006/relationships/hyperlink" Target="consultantplus://offline/ref=DE5B8C39F598F047671C4720FEA45EA12913BA413D5EA43C27496AEB3E52BD39407B74118D22AC6D1C6EFAB128GEB9G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3:00Z</dcterms:created>
  <dc:creator>elena.sergeenko</dc:creator>
  <dc:description/>
  <cp:keywords/>
  <dc:language>en-US</dc:language>
  <cp:lastModifiedBy>Шкредова Татьяна Петровна</cp:lastModifiedBy>
  <cp:lastPrinted>2021-12-27T14:12:00Z</cp:lastPrinted>
  <dcterms:modified xsi:type="dcterms:W3CDTF">2022-04-21T07:01:00Z</dcterms:modified>
  <cp:revision>3</cp:revision>
  <dc:subject/>
  <dc:title>РЕШЕНИЕ МОГИЛЕВСКОГО ОБЛАСТНОГО СОВЕТА ДЕПУТАТОВ</dc:title>
</cp:coreProperties>
</file>