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Style w:val="Value"/>
          <w:rFonts w:cs="Times New Roman" w:ascii="Times New Roman" w:hAnsi="Times New Roman"/>
          <w:i/>
          <w:iCs/>
          <w:sz w:val="24"/>
          <w:szCs w:val="24"/>
          <w:u w:val="single"/>
        </w:rPr>
        <w:t>Национальный правовой Интернет-портал Республики Беларусь, 10 марта 2022 г., 9/1141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z w:val="30"/>
          <w:szCs w:val="30"/>
          <w:u w:val="single"/>
          <w:lang w:eastAsia="ru-RU"/>
        </w:rPr>
      </w:pPr>
      <w:r>
        <w:rPr>
          <w:rFonts w:eastAsia="Calibri" w:cs="Times New Roman" w:ascii="Times New Roman" w:hAnsi="Times New Roman"/>
          <w:i/>
          <w:iCs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be-BY" w:eastAsia="ru-RU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be-BY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be-BY" w:eastAsia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be-BY" w:eastAsia="ru-RU"/>
              </w:rPr>
              <w:t xml:space="preserve">МАГІЛЁЎСКІ АБЛАС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be-BY" w:eastAsia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be-BY" w:eastAsia="ru-RU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8"/>
                <w:szCs w:val="20"/>
                <w:lang w:val="be-BY"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val="be-BY" w:eastAsia="ru-RU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ru-RU"/>
              </w:rPr>
              <w:t xml:space="preserve">МОГИЛЕВСКИЙ ОБЛАСТН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ru-RU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be-BY" w:eastAsia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be-BY" w:eastAsia="ru-RU"/>
              </w:rPr>
              <w:t>КЛІМАВІЦКІ РАЁН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be-BY" w:eastAsia="ru-RU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ru-RU"/>
              </w:rPr>
              <w:t>КЛИМОВИЧСКИ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be-BY" w:eastAsia="ru-RU"/>
              </w:rPr>
              <w:t>Й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ru-RU"/>
              </w:rPr>
              <w:t xml:space="preserve"> РАЙ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ru-RU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8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be-BY" w:eastAsia="ru-RU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8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u w:val="single"/>
                <w:lang w:eastAsia="ru-RU"/>
              </w:rPr>
              <w:t xml:space="preserve">23 февраля 2022 г. № 44-3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u w:val="single"/>
                <w:lang w:eastAsia="ru-RU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e-BY" w:eastAsia="ru-RU"/>
              </w:rPr>
              <w:t>г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Calibri" w:cs="Arial" w:ascii="Arial" w:hAnsi="Arial"/>
                <w:sz w:val="16"/>
                <w:szCs w:val="16"/>
                <w:lang w:val="be-BY" w:eastAsia="ru-RU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e-BY" w:eastAsia="ru-RU"/>
              </w:rPr>
              <w:t>г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. Климовичи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be-BY"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e-BY" w:eastAsia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val="be-BY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val="be-BY" w:eastAsia="ru-RU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be-BY"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e-BY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exact" w:line="280" w:before="0" w:after="0"/>
        <w:ind w:right="3878" w:hanging="0"/>
        <w:rPr/>
      </w:pP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Об изменении решения </w:t>
      </w:r>
    </w:p>
    <w:p>
      <w:pPr>
        <w:pStyle w:val="Normal"/>
        <w:tabs>
          <w:tab w:val="clear" w:pos="708"/>
          <w:tab w:val="left" w:pos="5220" w:leader="none"/>
        </w:tabs>
        <w:spacing w:lineRule="exact" w:line="280" w:before="0" w:after="0"/>
        <w:ind w:right="3878" w:hanging="0"/>
        <w:rPr>
          <w:rFonts w:ascii="Times New Roman" w:hAnsi="Times New Roman" w:eastAsia="Calibri" w:cs="Times New Roman"/>
          <w:bCs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>Климовичского районного Совета</w:t>
      </w:r>
    </w:p>
    <w:p>
      <w:pPr>
        <w:pStyle w:val="Normal"/>
        <w:tabs>
          <w:tab w:val="clear" w:pos="708"/>
          <w:tab w:val="left" w:pos="5220" w:leader="none"/>
        </w:tabs>
        <w:spacing w:lineRule="exact" w:line="280" w:before="0" w:after="0"/>
        <w:ind w:right="3878" w:hanging="0"/>
        <w:rPr>
          <w:rFonts w:ascii="Times New Roman" w:hAnsi="Times New Roman" w:eastAsia="Calibri" w:cs="Times New Roman"/>
          <w:bCs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>депутатов от 26 марта 2019 г. № 14-9</w:t>
      </w:r>
    </w:p>
    <w:p>
      <w:pPr>
        <w:pStyle w:val="Normal"/>
        <w:tabs>
          <w:tab w:val="clear" w:pos="708"/>
          <w:tab w:val="left" w:pos="5220" w:leader="none"/>
        </w:tabs>
        <w:spacing w:lineRule="exact" w:line="280" w:before="0" w:after="0"/>
        <w:ind w:right="3878" w:hanging="0"/>
        <w:rPr>
          <w:rFonts w:ascii="Times New Roman" w:hAnsi="Times New Roman" w:eastAsia="Calibri" w:cs="Times New Roman"/>
          <w:bCs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5103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а основании абзаца второго части первой, частей второй и третьей пункта 3¹ статьи 35 Налогового кодекса Республики Беларусь Климовичский районны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. Внести в решение Климовичского районного Совета депутатов от 26 марта 2019 г. № 14-9 «О делегировании права на предоставление льгот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1.1. преамбулу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«На основании абзаца второго части первой, частей второй и третьей пункта 3¹ статьи 35, пункта 1 статьи 291 Налогового кодекса Республики Беларусь Климовичский районный Совет депутатов РЕШИЛ: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1.2. подпункт 1.3 пункта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«по месту жительства плательщика предоставлять льготы по транспортному налогу физическим лицам, находящимся в трудной жизненной ситуации, по транспортным средствам, не используемым при осуществлении предпринимательской деятель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едседатель                                                                   Н.В.Асмоловская</w:t>
      </w:r>
    </w:p>
    <w:p>
      <w:pPr>
        <w:pStyle w:val="Normal"/>
        <w:spacing w:lineRule="atLeast" w:line="300" w:before="0" w:after="1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tLeast" w:line="300" w:before="0" w:after="1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tLeast" w:line="300" w:before="0" w:after="1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60" w:after="16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Arial" w:hAnsi="Arial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Rednoun">
    <w:name w:val="rednoun"/>
    <w:qFormat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romulgator">
    <w:name w:val="promulgator"/>
    <w:qFormat/>
    <w:rPr>
      <w:rFonts w:ascii="Times New Roman" w:hAnsi="Times New Roman" w:cs="Times New Roman"/>
      <w:b/>
      <w:cap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ost">
    <w:name w:val="post"/>
    <w:qFormat/>
    <w:rPr>
      <w:rFonts w:ascii="Times New Roman" w:hAnsi="Times New Roman" w:cs="Times New Roman"/>
      <w:b/>
      <w:i/>
      <w:sz w:val="22"/>
    </w:rPr>
  </w:style>
  <w:style w:type="character" w:styleId="Pers">
    <w:name w:val="pers"/>
    <w:qFormat/>
    <w:rPr>
      <w:rFonts w:ascii="Times New Roman" w:hAnsi="Times New Roman" w:cs="Times New Roman"/>
      <w:b/>
      <w:i/>
      <w:sz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3">
    <w:name w:val="z3 Знак"/>
    <w:qFormat/>
    <w:rPr>
      <w:rFonts w:ascii="Times New Roman" w:hAnsi="Times New Roman" w:cs="Times New Roman"/>
      <w:b/>
      <w:sz w:val="20"/>
      <w:lang w:val="en-US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Value">
    <w:name w:val="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120" w:after="0"/>
      <w:ind w:firstLine="567"/>
      <w:jc w:val="both"/>
    </w:pPr>
    <w:rPr>
      <w:rFonts w:ascii="Arial" w:hAnsi="Arial" w:cs="Arial"/>
      <w:sz w:val="24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11">
    <w:name w:val="Название1"/>
    <w:basedOn w:val="Normal"/>
    <w:qFormat/>
    <w:pPr>
      <w:spacing w:lineRule="auto" w:line="240" w:before="0" w:after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Style23">
    <w:name w:val="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Z31">
    <w:name w:val="z3"/>
    <w:basedOn w:val="Normal"/>
    <w:next w:val="Normal"/>
    <w:qFormat/>
    <w:pPr>
      <w:keepNext w:val="true"/>
      <w:tabs>
        <w:tab w:val="clear" w:pos="708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111">
    <w:name w:val="Название1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cs="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53:00Z</dcterms:created>
  <dc:creator>Середич Наталья</dc:creator>
  <dc:description/>
  <cp:keywords/>
  <dc:language>en-US</dc:language>
  <cp:lastModifiedBy>Шкредова Татьяна Петровна</cp:lastModifiedBy>
  <cp:lastPrinted>2022-02-10T15:12:00Z</cp:lastPrinted>
  <dcterms:modified xsi:type="dcterms:W3CDTF">2022-04-21T07:12:00Z</dcterms:modified>
  <cp:revision>4</cp:revision>
  <dc:subject/>
  <dc:title/>
</cp:coreProperties>
</file>